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075"/>
      </w:tblGrid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председателя конкурсной комиссии по проведению конкурсов на   включение в кадровый резерв для замещения вакантных должностей муниципальной службы Администрации Колпашевского района и органов Администрации Колпаше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еву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серия________№___________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список кадрового резерва Администрации Колпашевского района и органов Администрации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таршую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е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ста, бухгалтера отдела бухгалтерского учёта и отчётности Администрации Колпашевского райо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кадровый резерв Администрации Колпашевского района и органов Администрации Колпашевского района даю согласие Администрации Колпашевского района Томской области (г.Колпашево, ул. Кирова,26) на обработку сообщенных мною персональных данных. Настоящее согласие на обработку персональных данных действует в течение срока нахождения меня в кадровом резерве Администрации Колпашевского района и органов Администрации Колпаш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»                 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/____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6:00Z</dcterms:created>
  <dc:creator>Пользователь</dc:creator>
  <dc:description/>
  <cp:keywords/>
  <dc:language>en-US</dc:language>
  <cp:lastModifiedBy>Семенова Алена Анатольевна</cp:lastModifiedBy>
  <cp:lastPrinted>2017-10-11T12:48:00Z</cp:lastPrinted>
  <dcterms:modified xsi:type="dcterms:W3CDTF">2025-04-21T04:28:00Z</dcterms:modified>
  <cp:revision>14</cp:revision>
  <dc:subject/>
  <dc:title>Руководителю</dc:title>
</cp:coreProperties>
</file>