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председателя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у Д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__№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таршую должность муниципальной служб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 по дорожному хозяйству, транспортному обслуживанию и связи отдела муниципального хозяйства Администрации Колпашевского район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7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4-21T04:27:00Z</dcterms:modified>
  <cp:revision>14</cp:revision>
  <dc:subject/>
  <dc:title>Руководителю</dc:title>
</cp:coreProperties>
</file>