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председателя конкурсной комиссии по проведению конкурсов на   включение в кадровый резерв для замещения вакантных должностей муниципальной службы Администрации Колпашевского района и органов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у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№__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список кадрового резерва Администрации Колпашевского района и органов Администрации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таршую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ста, бухгалтера отдела бухгалтерского учёта и отчётности Администрации Колпашевск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Администрации Колпашевского района и органов Администрации Колпашевского района даю согласие Администрации Колпашевского района Томской области (г.Колпашево, ул. Кирова,26)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Администрации Колпашевского района и органо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6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5-04-21T04:28:00Z</dcterms:modified>
  <cp:revision>16</cp:revision>
  <dc:subject/>
  <dc:title>Руководителю</dc:title>
</cp:coreProperties>
</file>