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Heading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  ИНКИНСКОГО СЕЛЬСКОГО ПОСЕЛЕ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6.2018</w:t>
        <w:tab/>
        <w:tab/>
        <w:tab/>
        <w:tab/>
        <w:tab/>
        <w:tab/>
        <w:tab/>
        <w:tab/>
        <w:tab/>
        <w:tab/>
        <w:tab/>
        <w:t>№  7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Normal"/>
        <w:suppressAutoHyphens w:val="false"/>
        <w:spacing w:before="120" w:after="0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138" w:firstLine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Инкинского сельского поселения</w:t>
      </w:r>
    </w:p>
    <w:p>
      <w:pPr>
        <w:pStyle w:val="Normal"/>
        <w:suppressAutoHyphens w:val="false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Инкинского сельского поселения, в целях упорядочивания размещения нестационарных торговых объектов на территории муниципального образования «Инкин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Инкинское сельское поселение», состоящую из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ла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н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№ 1 к настоящему постановлению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ла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н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№ 2 к настоящему постановлению;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ла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-схемы мест нахождения 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н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№ 3 к настоящему постановлению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ризнать утратившими силу следующие муниципальные правовые акт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 </w:t>
      </w:r>
      <w:r>
        <w:rPr>
          <w:rFonts w:cs="Arial" w:ascii="Arial" w:hAnsi="Arial"/>
          <w:sz w:val="24"/>
          <w:szCs w:val="24"/>
        </w:rPr>
        <w:t>Постановление Администрации Инкинского сельского поселения от 14.12.2012 № 138 "Об утверждении схемы размещения нестационарных торговых объектов";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тановление Администрации Инкинского сельского поселения от 04.12.2014 № 118 "О внесении изменения в постановление Администрации Инкинского сельского поселения от14.12.2012 № 138 " Об утверждении схемы размещения нестационарных торговых объектов"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становление Администрации Национального Иванкинского сельского поселения от 20.04.2011 № 7 Об утверждении схемы размещения нестационарных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ых объектов на территории МО «Национальное Иванкинское сельское поселение»;</w:t>
      </w:r>
    </w:p>
    <w:p>
      <w:pPr>
        <w:pStyle w:val="TextBody"/>
        <w:tabs>
          <w:tab w:val="clear" w:pos="4536"/>
          <w:tab w:val="left" w:pos="4820" w:leader="none"/>
          <w:tab w:val="left" w:pos="5940" w:leader="none"/>
        </w:tabs>
        <w:ind w:right="-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становление Администрации Национального Иванкинского сельского поселения от 20.12.2012 № 34 «О внесении изменений в постановление Администрации Национального  Иванкинского сельского поселения от 20.04.2011 №7 Об утверждении схемы размещения нестационарных торговых объектов на территории МО «Национальное Иванкинское сельское поселение»;</w:t>
      </w:r>
    </w:p>
    <w:p>
      <w:pPr>
        <w:pStyle w:val="Normal"/>
        <w:ind w:right="-5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становление Администрации Копыловского сельского поселения от 25.03.2015 № 17 «Об утверждении мест  размещения нестационарных торговых объектах  на территории Копыловского сельского поселения и схем  размещения нестационарных торговых объектов на территории Копыловского сельского поселения»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4. Направить утвержденную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хему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Инкинское сельское поселение» в течение 5 дней в Департамент потребительского рынка Администрации Томской области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Инкинского сельского поселения</w:t>
        <w:tab/>
        <w:tab/>
        <w:t xml:space="preserve">                          Г. Н. Вариводов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иложение № 1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Инкин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18.06.2018 № 77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ИНКИН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065</wp:posOffset>
                </wp:positionH>
                <wp:positionV relativeFrom="paragraph">
                  <wp:posOffset>2310130</wp:posOffset>
                </wp:positionV>
                <wp:extent cx="99695" cy="8128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81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0.95pt;margin-top:181.9pt;width:7.8pt;height:6.35pt;mso-wrap-style:none;v-text-anchor:middle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6222365" cy="465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ИНКИ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с. Инкино в 15 м. от ориентира здание магазина «Эк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Инки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Торг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ружение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иложение №2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Инкин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18.06.2018 № 7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Arial"/>
          <w:color w:val="FF0000"/>
          <w:lang w:eastAsia="ru-RU"/>
        </w:rPr>
      </w:pPr>
      <w:r>
        <w:rPr>
          <w:rFonts w:eastAsia="Arial"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ИНКИ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. КОПЫЛОВК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left="2410" w:hanging="142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256655" cy="4852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. ИВАНКИНО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552" w:hanging="0"/>
        <w:rPr>
          <w:sz w:val="96"/>
          <w:szCs w:val="96"/>
        </w:rPr>
      </w:pPr>
      <w:r>
        <w:rPr>
          <w:sz w:val="96"/>
          <w:szCs w:val="96"/>
        </w:rPr>
        <w:object w:dxaOrig="19428" w:dyaOrig="928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4pt;height:400.55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1641333" r:id="rId11"/>
        </w:object>
      </w:r>
    </w:p>
    <w:p>
      <w:pPr>
        <w:pStyle w:val="Normal"/>
        <w:suppressAutoHyphens w:val="false"/>
        <w:autoSpaceDE w:val="false"/>
        <w:jc w:val="center"/>
        <w:rPr>
          <w:sz w:val="96"/>
          <w:szCs w:val="96"/>
          <w:lang w:eastAsia="ru-RU"/>
        </w:rPr>
      </w:pPr>
      <w:r>
        <w:rPr>
          <w:sz w:val="96"/>
          <w:szCs w:val="9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ИНКИ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Братьев Ананьевых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Копылов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ружение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января по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Школь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Иванки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января по апрель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июня по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иложение № 3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Инкин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18.06.2018 № 7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СПОЛЬЗУЕМЫХ ПРИ ОРГАНИЗАЦИИ И ПРОВЕДЕНИИ ЯРМАРОК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ОПРЕДЕЛЯЕТСЯ КОНКРЕТНЫМ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КАЛЕНДАРНЫМИ ДАТАМ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ИНКИ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1134" w:firstLine="1134"/>
        <w:jc w:val="both"/>
        <w:rPr>
          <w:lang w:eastAsia="ru-RU"/>
        </w:rPr>
      </w:pPr>
      <w:r>
        <w:rPr/>
        <w:drawing>
          <wp:inline distT="0" distB="0" distL="0" distR="0">
            <wp:extent cx="6222365" cy="4657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ИСПОЛЬЗУЕМ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ОРГАНИЗАЦИИ И ПРОВЕДЕНИИ ЯРМАРОК, ВРЕМЯ ФУНКЦИОНИР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ТОРЫХ ОПРЕДЕЛЯЕТСЯ КОНКРЕТНЫМИ КАЛЕНДАРНЫМИ ДАТАМИ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ИНКИ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Советск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Инки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, находящий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ретные календарны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D66FD1766FE96C34FA5D7A01B9774AAF3319DA543FA7C8702FCFEFA404A92AC46385E9C57B207D16C2FF39RD01E" TargetMode="External"/><Relationship Id="rId7" Type="http://schemas.openxmlformats.org/officeDocument/2006/relationships/hyperlink" Target="consultantplus://offline/ref=8BD66FD1766FE96C34FA5D7A01B9774AAF3319DA543FA7C8702FCFEFA404A92AC46385E9C57B207D16C2FF39RD03E" TargetMode="External"/><Relationship Id="rId8" Type="http://schemas.openxmlformats.org/officeDocument/2006/relationships/hyperlink" Target="consultantplus://offline/ref=8BE1261C6A6F6DB23D77805A35BC4F70EE6DF3A8CA591F53701B1C774D282B2D0874509EE67DCE9189334136r11EE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47:00Z</dcterms:created>
  <dc:creator>adtu</dc:creator>
  <dc:description/>
  <cp:keywords/>
  <dc:language>en-US</dc:language>
  <cp:lastModifiedBy>ПК</cp:lastModifiedBy>
  <cp:lastPrinted>2017-12-18T16:45:00Z</cp:lastPrinted>
  <dcterms:modified xsi:type="dcterms:W3CDTF">2018-06-18T11:04:00Z</dcterms:modified>
  <cp:revision>5</cp:revision>
  <dc:subject/>
  <dc:title>        </dc:title>
</cp:coreProperties>
</file>