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3.01.2022</w:t>
        <w:tab/>
        <w:tab/>
        <w:tab/>
        <w:tab/>
        <w:tab/>
        <w:tab/>
        <w:tab/>
        <w:tab/>
        <w:tab/>
        <w:tab/>
        <w:t xml:space="preserve">         №  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утверждении Порядка включения объектов потребительского рынка Колпашевского района в Дислокацию объектов потребительского рынка Колпашевского района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целях создания условий для обеспечения поселений, входящих в состав муниципального района, услугами общественного питания, торговли и бытового обслуживания, в соответствии  с пунктом 18 части 1 статьи 15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Утвердить Порядок включения объектов потребительского рынка Колпашевского района в Дислокацию объектов потребительского рынка Колпашевского района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pacing w:val="-7"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3. Настоящее постановление вступает в силу с даты официального опубликования и распространяется на правоотношения, возникшие с 01.01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 Контроль за исполнением постановления возложить на начальника отдела предпринимательства и агропромышленного комплекса Администрации Колпашевского района Ушакову Т.Д.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А.Ф.Медных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Т.Д.Ушакова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5 02 21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лпаш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 13.01.2022 № 17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ключения объектов потребительского рынка Колпашевского района в Дислокацию объектов потребительского рынка Колпашевск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1. 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 Порядок включения объектов потребительского рынка Колпашевского района в Дислокацию объектов потребительского рынка Колпашевского района (далее – Порядок) устанавливает порядок формирования и ведения Дислокации объектов потребительского рынка Колпашевского района (далее – Дислокац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Действие настоящего Порядка направле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создание условий для обеспечения поселений, входящих в состав муниципального района, услугами общественного питания, торговли и бытового обслуж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спечение проведения комплексного анализа, мониторинга состояния и тенденций развития отраслей потребительского рынка муниципального образования «Колпашевский район», в целях разработки предложений о совершенствовании механизмов экономического и правового регулирования деятельности предприятий торговли, общественного питания, бытовых услуг насе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2. ОСНОВНЫЕ ПО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 </w:t>
      </w:r>
      <w:r>
        <w:rPr>
          <w:sz w:val="28"/>
          <w:szCs w:val="28"/>
        </w:rPr>
        <w:t>Субъекты потребительского рынка (далее - субъекты) – юридические лица различных организационно-правовых форм; индивидуальные предприниматели; 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самозанятые), зарегистрированные в установленном порядке и осуществляющие деятельность в сфере торговли, оказания услуг общественного питания и бытового обслуживания на территории Колпаше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видам бытовых услуг, подлежащих включению в дислокацию объектов потребительского рынка,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, окраска и пошив обув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и пошив швейных, меховых и кожаных изделий, головных уборов и изделий текстильной галантереи, ремонт, пошив и вязание трикотажных 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и техническое обслуживание бытовой радиоэлектронной аппаратуры, бытовых машин и приборов, ремонт и изготовление металлоиздел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транспортных средств, машин и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емонт меб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чистка и крашение, услуги прачеч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и строительство жилья и других постро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фотоатель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бань и душев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арикмахерск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редприятий по прока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туальные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2. Объекты потребительского рынка (далее – объекты) – стационарные капитальные объекты, стационарные некапитальные объекты, а также нестационарные объекты, используемые для непосредственного осуществления торговой деятельности (оптовой и розничной), оказания услуг общественного питания и бытового обслуживания на территории Колпаш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3. Дислокация – единый перечень по Колпашевскому району стационарных и нестационарных объектов торговли, объектов общественного питания (в том числе столовых при предприятиях и учреждениях), объектов бытового 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2.4. Заявление – обращение субъекта, содержащее информацию об объекте, с целью получения Удостоверения о внесении объекта потребительского рынка в Дислок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5. Удостоверение о включении объекта потребительского рынка в Дислокацию района (далее – Удостоверение) – документ, подтверждающий включение объекта в Дислок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3. ПОРЯДОК ВЕДЕНИЯ ДИСЛОКАЦИИ И ВЫДАЧИ УДОСТОВЕР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3.1. Ведение Дислокации осуществляется отделом предпринимательства и агропромышленного комплекса Администрации Колпашевского района (далее – отдел) по форме, согласно приложению 1 к настоящему Порядку. Дислокация формируется на первое число календарного года и обновляется по состоянию на первое число каждого квартала. Дислокация формируется в целом по району и в разрезе поселений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3.2. Внесение в Дислокацию, оформление и выдача Удостоверений субъектам потребительского рынка осуществляется бесплатно и на доброволь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3. Для включения объекта потребительского рынка и услуг в Дислокацию и получения Удостоверения субъект потребительского рынка предоставляет в отдел заявление о внесении объекта в Дислокацию района (далее – заявление) с указанием вида деятельности (розничная и оптовая торговля, услуги общественного питания, оказание бытовых услуг) по форме, согласно приложению 2 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3.4. Объект потребительского рынка включается в Дислокацию не позднее 10 рабочих дней с момента подачи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5. Удостоверение выдаётся отделом по форме, согласно приложению 3 к настоящему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3.6. Удостоверение выдаётся на каждый объект и на каждый вид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3.7. Удостоверение выдаётся сроком на один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3.8. Удостоверение заверяется печатью Администрации и подписывается начальником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3.9. Нумерация удостоверений ведётся в течение одного календарного года и осуществляется в порядке календарного поступления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3.10. Нумерация  удостоверений состоит из пяти цифр: первые три цифр – порядковый номер субъекта, следующие две – порядковая нумерация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4. ИСКЛЮЧЕНИЕ ОБЪЕКТОВ ИЗ ДИСЛОК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>4.1. Исключение из Дислокации производится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и объекта (сносе, демонтаже и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профиля объе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2. Исключение из Дислокации производится на осн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аявления субъекта потребительского рынка, оформленного в произволь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информации, полученной специалистами отдела в ходе наблюдения за инфраструктурой потребительского рынка Колпаше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103" w:hanging="0"/>
        <w:rPr/>
      </w:pPr>
      <w:r>
        <w:rPr>
          <w:bCs/>
          <w:sz w:val="24"/>
          <w:szCs w:val="24"/>
        </w:rPr>
        <w:t>Приложение 1 к Порядку включения объектов потребительского рынка в дислокацию объектов потребительского рынка Колпашевского района</w:t>
      </w:r>
    </w:p>
    <w:p>
      <w:pPr>
        <w:pStyle w:val="TextBody"/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ИСЛОКАЦИЯ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ъектов потребительского рынка Колпашевского района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720" w:hanging="0"/>
        <w:rPr/>
      </w:pPr>
      <w:r>
        <w:rPr>
          <w:sz w:val="18"/>
          <w:lang w:val="en-US"/>
        </w:rPr>
        <w:t>I</w:t>
      </w:r>
      <w:r>
        <w:rPr/>
        <w:t>. Дислокация стационарных объектов розничной и оптовой торговл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708"/>
        <w:gridCol w:w="851"/>
        <w:gridCol w:w="850"/>
        <w:gridCol w:w="993"/>
        <w:gridCol w:w="992"/>
        <w:gridCol w:w="99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приятия, Ф.И.О. предпринима-теля или  самозаня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Объект торгов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Количество работающих по най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720" w:hanging="0"/>
        <w:rPr/>
      </w:pPr>
      <w:r>
        <w:rPr>
          <w:sz w:val="18"/>
          <w:lang w:val="en-US"/>
        </w:rPr>
        <w:t>II</w:t>
      </w:r>
      <w:r>
        <w:rPr>
          <w:sz w:val="18"/>
        </w:rPr>
        <w:t>. Дислокация нестационарных объектов розничной торговли</w:t>
      </w:r>
    </w:p>
    <w:p>
      <w:pPr>
        <w:pStyle w:val="TextBody"/>
        <w:ind w:left="720" w:hanging="0"/>
        <w:rPr>
          <w:sz w:val="18"/>
        </w:rPr>
      </w:pPr>
      <w:r>
        <w:rPr>
          <w:sz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2268"/>
        <w:gridCol w:w="992"/>
        <w:gridCol w:w="1843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редприятия, Ф.И.О. предпринимателя или самозаня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Объект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Общая площадь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работающих по найм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ab/>
      </w:r>
      <w:r>
        <w:rPr>
          <w:sz w:val="18"/>
          <w:lang w:val="en-US"/>
        </w:rPr>
        <w:t>III</w:t>
      </w:r>
      <w:r>
        <w:rPr>
          <w:sz w:val="18"/>
        </w:rPr>
        <w:t>. Дислокация объектов общественного питания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709"/>
        <w:gridCol w:w="992"/>
        <w:gridCol w:w="992"/>
        <w:gridCol w:w="1134"/>
        <w:gridCol w:w="992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редприятия, Ф.И.О. предпринимателя или самозаня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Объект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Час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Площадь зала обслужива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Количество посадоч-ны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работающих по найм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ab/>
      </w:r>
      <w:r>
        <w:rPr>
          <w:sz w:val="18"/>
          <w:lang w:val="en-US"/>
        </w:rPr>
        <w:t>IV</w:t>
      </w:r>
      <w:r>
        <w:rPr>
          <w:sz w:val="18"/>
        </w:rPr>
        <w:t>. Дислокация объектов бытового обслуживания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417"/>
        <w:gridCol w:w="851"/>
        <w:gridCol w:w="992"/>
        <w:gridCol w:w="992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редприятия, Ф.И.О. предпринимателя или самозаня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Объект бытов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Виды оказываем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Т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Час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работающих по найм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 к Порядку включения объектов потребительского рынка в дислокацию объектов потребительского рынка Колпашевского района</w:t>
      </w:r>
    </w:p>
    <w:p>
      <w:pPr>
        <w:pStyle w:val="TextBody"/>
        <w:ind w:left="576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656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тдел предпринимательства </w:t>
              <w:br/>
              <w:t>и агропромышленного комплекса Администрации Колпашевского района Томской области</w:t>
            </w:r>
          </w:p>
        </w:tc>
      </w:tr>
    </w:tbl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TextBody"/>
        <w:rPr/>
      </w:pPr>
      <w:r>
        <w:rPr>
          <w:sz w:val="18"/>
          <w:szCs w:val="18"/>
        </w:rPr>
        <w:t>Заявитель ______________________________________________________________________________________</w:t>
      </w:r>
    </w:p>
    <w:p>
      <w:pPr>
        <w:pStyle w:val="TextBody"/>
        <w:ind w:left="720"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лное наименование предприятия, Ф.И.О. руководителя – для юридического лица; </w:t>
      </w:r>
    </w:p>
    <w:p>
      <w:pPr>
        <w:pStyle w:val="TextBody"/>
        <w:ind w:left="72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Ф.И.О. - для индивидуального предпринимателя, самозанятого)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/>
      </w:pPr>
      <w:r>
        <w:rPr>
          <w:sz w:val="18"/>
          <w:szCs w:val="18"/>
        </w:rPr>
        <w:t>ОГРН (для юр.лиц, ИП)  __________________________________________________________________________</w:t>
      </w:r>
    </w:p>
    <w:p>
      <w:pPr>
        <w:pStyle w:val="TextBody"/>
        <w:rPr/>
      </w:pPr>
      <w:r>
        <w:rPr>
          <w:sz w:val="18"/>
          <w:szCs w:val="18"/>
        </w:rPr>
        <w:t>Дата регистрации в налоговом органе _______________________________________________________________</w:t>
      </w:r>
    </w:p>
    <w:p>
      <w:pPr>
        <w:pStyle w:val="TextBody"/>
        <w:rPr/>
      </w:pPr>
      <w:r>
        <w:rPr>
          <w:sz w:val="18"/>
          <w:szCs w:val="18"/>
        </w:rPr>
        <w:t>ИНН 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Юридический адрес заявителя</w:t>
      </w:r>
    </w:p>
    <w:p>
      <w:pPr>
        <w:pStyle w:val="TextBody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– для юридического лица; место жительства – для индивидуального предпринимателя, самозанятого)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Телефон: 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>домашний___________________________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>рабочий</w:t>
        <w:tab/>
        <w:t>____________________________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>сотовый</w:t>
        <w:tab/>
        <w:t>____________________________</w:t>
      </w:r>
    </w:p>
    <w:p>
      <w:pPr>
        <w:pStyle w:val="TextBody"/>
        <w:jc w:val="left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 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ошу включить в Дислокацию объектов потребительского рынка Колпашевского района по заявленному виду деятельности 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16"/>
          <w:szCs w:val="16"/>
        </w:rPr>
        <w:tab/>
        <w:tab/>
        <w:tab/>
        <w:tab/>
        <w:t>(вид экономической деятельности)</w:t>
      </w:r>
    </w:p>
    <w:p>
      <w:pPr>
        <w:pStyle w:val="TextBody"/>
        <w:pBdr>
          <w:bottom w:val="single" w:sz="12" w:space="1" w:color="000000"/>
        </w:pBdr>
        <w:rPr/>
      </w:pPr>
      <w:r>
        <w:rPr>
          <w:sz w:val="20"/>
        </w:rPr>
        <w:t>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группа реализуемых товаров - для предприятий торговли; </w:t>
      </w:r>
    </w:p>
    <w:p>
      <w:pPr>
        <w:pStyle w:val="TextBody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именование услуги - для предприятий бытового обслуживания)</w:t>
      </w:r>
    </w:p>
    <w:p>
      <w:pPr>
        <w:pStyle w:val="TextBody"/>
        <w:pBdr>
          <w:bottom w:val="single" w:sz="12" w:space="1" w:color="000000"/>
        </w:pBdr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ЕРЕЧЕНЬ ОБЪЕКТОВ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88"/>
        <w:gridCol w:w="1467"/>
        <w:gridCol w:w="1129"/>
        <w:gridCol w:w="974"/>
        <w:gridCol w:w="1127"/>
        <w:gridCol w:w="1117"/>
        <w:gridCol w:w="1425"/>
      </w:tblGrid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оргового з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работающих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йму</w:t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Для предприятий общественного питани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количество посадочных мест __________________________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площадь зала обслуживания __________________________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Среднемесячный оборот (выручка по кассе)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>- розничной торговли в предшествующем году ____________________________ (тыс.руб.)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>- оборот общественного питания в предшествующем году __________________ (тыс.руб.)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ъем бытовых услуг в предшествующем году ___________________________ (тыс.руб.)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18"/>
          <w:szCs w:val="18"/>
        </w:rPr>
        <w:t xml:space="preserve">Даю согласие в соответствии со статьёй 9 Федерального закона от 27 июля 2006 г. № 152-ФЗ </w:t>
        <w:br/>
        <w:t>«О персональных данных» на автоматизированную, а также без использования средств автоматизации обработку моих персональных данных, а именно на совершение действий, предусмотренных пунктом 3 статьи 3 Федерального закона от 27 июля 2006 г. № 152-ФЗ «О персональных данных», со сведениями, представленными мной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Подпись заявителя __________________________________   /____________________________/ </w:t>
      </w:r>
    </w:p>
    <w:p>
      <w:pPr>
        <w:pStyle w:val="TextBody"/>
        <w:jc w:val="center"/>
        <w:rPr/>
      </w:pPr>
      <w:r>
        <w:rPr>
          <w:sz w:val="20"/>
        </w:rPr>
        <w:tab/>
        <w:tab/>
        <w:tab/>
        <w:tab/>
        <w:t>Расшифровка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 «____» _______________ 20____ г.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 к Порядку включения объектов потребительского рынка в дислокацию объектов потребительского рынка Колпашевского района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У Д О С Т О В Е Р Е Н И Е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о внесении в Дислокацию объектов </w:t>
      </w:r>
    </w:p>
    <w:p>
      <w:pPr>
        <w:pStyle w:val="TextBody"/>
        <w:jc w:val="center"/>
        <w:rPr/>
      </w:pPr>
      <w:r>
        <w:rPr>
          <w:sz w:val="20"/>
        </w:rPr>
        <w:t>потребительского рынка Колпашевского района</w:t>
      </w:r>
      <w:r>
        <w:rPr>
          <w:sz w:val="24"/>
        </w:rPr>
        <w:t xml:space="preserve">        </w:t>
      </w:r>
      <w:r>
        <w:rPr>
          <w:sz w:val="40"/>
        </w:rPr>
        <w:tab/>
      </w:r>
    </w:p>
    <w:p>
      <w:pPr>
        <w:pStyle w:val="TextBody"/>
        <w:jc w:val="center"/>
        <w:rPr>
          <w:sz w:val="44"/>
        </w:rPr>
      </w:pPr>
      <w:r>
        <w:rPr>
          <w:b/>
          <w:bCs/>
          <w:sz w:val="40"/>
        </w:rPr>
        <w:t xml:space="preserve">№ </w:t>
      </w:r>
      <w:r>
        <w:rPr>
          <w:b/>
          <w:bCs/>
          <w:sz w:val="40"/>
        </w:rPr>
        <w:t xml:space="preserve">______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Настоящее удостоверение</w:t>
      </w:r>
    </w:p>
    <w:p>
      <w:pPr>
        <w:pStyle w:val="TextBody"/>
        <w:rPr/>
      </w:pPr>
      <w:r>
        <w:rPr/>
        <w:t>выдано</w:t>
        <w:tab/>
        <w:tab/>
        <w:tab/>
        <w:t xml:space="preserve">_______________________________________ </w:t>
      </w:r>
    </w:p>
    <w:p>
      <w:pPr>
        <w:pStyle w:val="TextBody"/>
        <w:ind w:left="3600" w:hanging="0"/>
        <w:rPr>
          <w:sz w:val="16"/>
        </w:rPr>
      </w:pPr>
      <w:r>
        <w:rPr>
          <w:sz w:val="16"/>
        </w:rPr>
        <w:t>(полное наименование предприятия; Ф.И.О. индивидуального предпринимателя, самозанятого)</w:t>
      </w:r>
    </w:p>
    <w:p>
      <w:pPr>
        <w:pStyle w:val="TextBody"/>
        <w:rPr/>
      </w:pPr>
      <w:r>
        <w:rPr/>
        <w:tab/>
        <w:tab/>
        <w:tab/>
        <w:tab/>
        <w:t xml:space="preserve">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том, что объект</w:t>
        <w:tab/>
        <w:t xml:space="preserve">_______________________________________ 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тип предприятия)</w:t>
      </w:r>
    </w:p>
    <w:p>
      <w:pPr>
        <w:pStyle w:val="TextBody"/>
        <w:rPr/>
      </w:pPr>
      <w:r>
        <w:rPr/>
        <w:tab/>
        <w:tab/>
        <w:tab/>
        <w:tab/>
        <w:t xml:space="preserve">_______________________________________ 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>внесён в Дислокацию объектов потребительского рынк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на срок </w:t>
        <w:tab/>
        <w:tab/>
        <w:t xml:space="preserve">с «___» ________ 20__г. по «___»________20__г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д деятельности</w:t>
        <w:tab/>
      </w:r>
      <w:r>
        <w:rPr>
          <w:sz w:val="32"/>
        </w:rPr>
        <w:t xml:space="preserve">_________________________________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сто нахождения объекта потребительского рынка:</w:t>
      </w:r>
    </w:p>
    <w:p>
      <w:pPr>
        <w:pStyle w:val="TextBody"/>
        <w:rPr/>
      </w:pPr>
      <w:r>
        <w:rPr/>
        <w:tab/>
        <w:tab/>
        <w:t xml:space="preserve">_______________________________________________ </w:t>
      </w:r>
    </w:p>
    <w:p>
      <w:pPr>
        <w:pStyle w:val="TextBody"/>
        <w:rPr/>
      </w:pPr>
      <w:r>
        <w:rPr/>
        <w:tab/>
        <w:tab/>
        <w:t xml:space="preserve">_______________________________________________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____» ____________20__г.</w:t>
      </w:r>
    </w:p>
    <w:p>
      <w:pPr>
        <w:pStyle w:val="TextBody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дата выдачи)</w:t>
      </w:r>
    </w:p>
    <w:p>
      <w:pPr>
        <w:pStyle w:val="TextBody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Начальник отдела 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едпринимательства 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гропромышленного </w:t>
      </w:r>
    </w:p>
    <w:p>
      <w:pPr>
        <w:pStyle w:val="TextBody"/>
        <w:rPr>
          <w:sz w:val="24"/>
        </w:rPr>
      </w:pPr>
      <w:r>
        <w:rPr>
          <w:sz w:val="24"/>
        </w:rPr>
        <w:t>комплекса</w:t>
        <w:tab/>
        <w:tab/>
        <w:tab/>
        <w:tab/>
        <w:t>________________  /________________ /</w:t>
      </w:r>
    </w:p>
    <w:p>
      <w:pPr>
        <w:pStyle w:val="TextBody"/>
        <w:rPr/>
      </w:pPr>
      <w:r>
        <w:rPr>
          <w:sz w:val="24"/>
        </w:rPr>
        <w:t>МП</w:t>
        <w:tab/>
        <w:tab/>
        <w:tab/>
        <w:tab/>
        <w:tab/>
        <w:tab/>
      </w:r>
      <w:r>
        <w:rPr>
          <w:sz w:val="16"/>
        </w:rPr>
        <w:t>(подпись)</w:t>
        <w:tab/>
        <w:tab/>
        <w:t xml:space="preserve">  (расшифровка подписи)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14:00Z</dcterms:created>
  <dc:creator>Татьяна В. Григоренко</dc:creator>
  <dc:description/>
  <dc:language>en-US</dc:language>
  <cp:lastModifiedBy>Григоренко Татьяна Викторовна</cp:lastModifiedBy>
  <cp:lastPrinted>2022-01-13T14:14:00Z</cp:lastPrinted>
  <dcterms:modified xsi:type="dcterms:W3CDTF">2022-01-13T07:14:00Z</dcterms:modified>
  <cp:revision>2</cp:revision>
  <dc:subject/>
  <dc:title/>
</cp:coreProperties>
</file>