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ДУМА КОЛПАШЕВСКОГО РАЙО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2021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1</w:t>
            </w:r>
          </w:p>
        </w:tc>
      </w:tr>
      <w:tr>
        <w:trPr>
          <w:trHeight w:val="70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х показателей муниципального земельного контроля в границах муниципального образования «Колпашевский район» и их целевых значений, индикативных показателей для муниципального земельного контроля в границах муниципального образования «Колпашевский район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ями 1, 2, 5, 7 статьи 30 Федерального закона от 31 июля 2020 г. № 248-ФЗ «О государственном контроле (надзоре) и муниципальном контроле в Российской Федерации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Колпашевского района РЕ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ключевые показатели муниципального земельного контроля в границах муниципального образования «Колпашевский район» и их целевые значения, индикативные показатели для муниципального земельного контроля в границах муниципального образования «Колпашевский район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Ведомостях органов местного самоуправления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01.03.2022, но не ранее даты его официального опубликования.</w:t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845"/>
        <w:gridCol w:w="3691"/>
      </w:tblGrid>
      <w:tr>
        <w:trPr>
          <w:trHeight w:val="358" w:hRule="atLeast"/>
        </w:trPr>
        <w:tc>
          <w:tcPr>
            <w:tcW w:w="410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лава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________________А.Ф.Медных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И.Г.Токарева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шением Думы Колпашевского района от 15.12.2021 № 161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лючевые показател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земельного контроля</w:t>
      </w:r>
      <w:r>
        <w:rPr/>
        <w:t xml:space="preserve"> </w:t>
      </w:r>
      <w:r>
        <w:rPr>
          <w:rFonts w:cs="Arial" w:ascii="Arial" w:hAnsi="Arial"/>
          <w:b/>
        </w:rPr>
        <w:t>в границах муниципального образования «Колпашевский район»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 их целевые знач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ючевые 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ые значения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устраненных нарушений из числ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ных нарушений земельного законодатель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%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отмененных результатов контроль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ндикативные показател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муниципального земельного контроля в границах муниципального образования «Колпашевский район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48"/>
        <w:gridCol w:w="19"/>
        <w:gridCol w:w="1288"/>
        <w:gridCol w:w="56"/>
        <w:gridCol w:w="2992"/>
        <w:gridCol w:w="1507"/>
      </w:tblGrid>
      <w:tr>
        <w:trPr>
          <w:trHeight w:val="4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кативные показатели, характеризующие параметры контрольных мероприятий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ядок расчет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означ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емос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м/Рп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100%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м - количество проведен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х мероприятий (ед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м - количество распоряж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ведение контроль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 (ед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контроль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котор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ействительны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н/Кп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100%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н - количество контроль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, признан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ействительными (ед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м - количество проведен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х мероприятий (ед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контроль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рые не удалос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в связи 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л/Кп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100%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л - контрольны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е проведенны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ичине отсутств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ого лица (ед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м - количество проведен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х мероприятий (ед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заявлений, направленных 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уратуру 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, 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рых был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ано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зо/Кпз х 100%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зо - количество заявлений, по которым пришел отказ 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и (ед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з - количество поданных 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заявл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верок, п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а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рых материал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ы 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ринят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й орган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м/Кв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 100%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м - количество направлен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ов (ед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н - количество выявлен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й (ед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й 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вших 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й орган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исаний об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уз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 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ов орга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/К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 - количество контроль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 (ед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 - количество работник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 муниципальн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я (ед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b/>
      <w:bCs/>
      <w:color w:val="000000"/>
      <w:spacing w:val="-10"/>
      <w:sz w:val="24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130" w:hanging="0"/>
      <w:jc w:val="center"/>
    </w:pPr>
    <w:rPr>
      <w:b/>
      <w:bCs/>
      <w:color w:val="000000"/>
      <w:spacing w:val="-10"/>
      <w:szCs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lang w:eastAsia="ja-JP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15:00Z</dcterms:created>
  <dc:creator>User</dc:creator>
  <dc:description/>
  <cp:keywords/>
  <dc:language>en-US</dc:language>
  <cp:lastModifiedBy>Елизарова Галина Борисовна</cp:lastModifiedBy>
  <cp:lastPrinted>2021-06-30T15:19:00Z</cp:lastPrinted>
  <dcterms:modified xsi:type="dcterms:W3CDTF">2021-12-15T08:37:00Z</dcterms:modified>
  <cp:revision>7</cp:revision>
  <dc:subject/>
  <dc:title>Проект</dc:title>
</cp:coreProperties>
</file>