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УМА КОЛПАШЕВСКОГО РАЙ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22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решение Думы Колпашевского района от 15.12.2021 № 160 «Об утвержден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Колпашевского района 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Думы Колпашевского района от 15.12.2021 № 160 «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 изменение, изложив приложение в следующей редакции: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  <w:sz w:val="20"/>
          <w:szCs w:val="20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м Думы Колпашевского района от 15.12.2021 № 160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ючевые показатели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их целевые знач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значен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ных нарушений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икативные показател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внеплановых контрольных мероприятий,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контрольных мероприятий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административных штрафов, наложенных по результатам контрольных мероприят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направленных в органы прокуратуры заявлений о согласова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контрольных мероприят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учтенных объектов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тенных контролируемых лиц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тенных контролируемых лиц, в отношении которых проведены контрольные мероприят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довлетворении заявлен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5"/>
        <w:gridCol w:w="3691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меститель Председателя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________________А.Ф.Медных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И.В.Смелова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color w:val="000000"/>
      <w:spacing w:val="-10"/>
      <w:sz w:val="24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130" w:hanging="0"/>
      <w:jc w:val="center"/>
    </w:pPr>
    <w:rPr>
      <w:b/>
      <w:bCs/>
      <w:color w:val="000000"/>
      <w:spacing w:val="-10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4:00Z</dcterms:created>
  <dc:creator>User</dc:creator>
  <dc:description/>
  <cp:keywords/>
  <dc:language>en-US</dc:language>
  <cp:lastModifiedBy>Алёшина Галина Борисовна</cp:lastModifiedBy>
  <cp:lastPrinted>2022-02-24T14:25:00Z</cp:lastPrinted>
  <dcterms:modified xsi:type="dcterms:W3CDTF">2022-02-28T07:46:00Z</dcterms:modified>
  <cp:revision>7</cp:revision>
  <dc:subject/>
  <dc:title>Проект</dc:title>
</cp:coreProperties>
</file>