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ДУМА КОЛПАШЕВСКОГО РАЙО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2.2022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шение Думы Колпашевского района от 15.12.2021 № 161 «Об утверждении ключевых показателей муниципального земельного контроля в границах муниципального образования «Колпашевский район» и их целевых значений, индикативных показателей для муниципального земельного контроля в границах муниципального образования «Колпашевский район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индикативных показателей в соответствие с типовым перечнем индикативных показателей видов контроля, разработанным Министерством экономического развития Российской Федерации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Колпашевского района РЕ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Думы Колпашевского района от 15.12.2021 № 161 «Об утверждении ключевых показателей муниципального земельного контроля в границах муниципального образования «Колпашевский район» и их целевых значений, индикативных показателей для муниципального земельного контроля в границах муниципального образования «Колпашевский район» изменение, изложив приложение в следующей редакции: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bCs/>
          <w:sz w:val="20"/>
          <w:szCs w:val="20"/>
        </w:rPr>
        <w:t>Приложение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шением Думы Колпашевского района от 15.12.2021 № 161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лючевые показател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земельного контроля</w:t>
      </w:r>
      <w:r>
        <w:rPr/>
        <w:t xml:space="preserve"> </w:t>
      </w:r>
      <w:r>
        <w:rPr>
          <w:rFonts w:cs="Arial" w:ascii="Arial" w:hAnsi="Arial"/>
          <w:b/>
        </w:rPr>
        <w:t>в границах муниципального образования «Колпашевский район»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 их целевые знач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ючевые 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ые значения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устраненных нарушений из числ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ных нарушений земельного законодатель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%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отмененных результатов контроль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ндикативные показател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муниципального земельного контроля в границах муниципального образования «Колпашевский район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внеплановых контрольных мероприятий, проведенных за отчетный период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 контрольных мероприятий с взаимодействием, проведенных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нтрольных мероприятий, проведенных с использованием средств дистанционного взаимодействи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нтрольных мероприятий, по результатам которых выявлены нарушения обязательных требований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административных штрафов, наложенных по результатам контрольных мероприятий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направленных в органы прокуратуры заявлений о согласован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 контрольных мероприятий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 учтенных объектов контроля на конец отчетного период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тенных контролируемых лиц на конец отчетного период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тенных контролируемых лиц, в отношении которых проведены контрольные мероприяти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довлетворении заявленных требований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Ведомостях органов местного самоуправления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01.03.2022, но не ранее даты его официального опубликования.</w:t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845"/>
        <w:gridCol w:w="3691"/>
      </w:tblGrid>
      <w:tr>
        <w:trPr>
          <w:trHeight w:val="358" w:hRule="atLeast"/>
        </w:trPr>
        <w:tc>
          <w:tcPr>
            <w:tcW w:w="410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лава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аместитель Председателя Думы района</w:t>
            </w:r>
          </w:p>
        </w:tc>
      </w:tr>
      <w:tr>
        <w:trPr>
          <w:trHeight w:val="344" w:hRule="atLeast"/>
        </w:trPr>
        <w:tc>
          <w:tcPr>
            <w:tcW w:w="4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________________А.Ф.Медных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И.В.Смелова</w:t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b/>
      <w:bCs/>
      <w:color w:val="000000"/>
      <w:spacing w:val="-10"/>
      <w:sz w:val="24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130" w:hanging="0"/>
      <w:jc w:val="center"/>
    </w:pPr>
    <w:rPr>
      <w:b/>
      <w:bCs/>
      <w:color w:val="000000"/>
      <w:spacing w:val="-10"/>
      <w:szCs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lang w:eastAsia="ja-JP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51:00Z</dcterms:created>
  <dc:creator>User</dc:creator>
  <dc:description/>
  <cp:keywords/>
  <dc:language>en-US</dc:language>
  <cp:lastModifiedBy>Алёшина Галина Борисовна</cp:lastModifiedBy>
  <cp:lastPrinted>2021-06-30T15:19:00Z</cp:lastPrinted>
  <dcterms:modified xsi:type="dcterms:W3CDTF">2022-02-28T07:47:00Z</dcterms:modified>
  <cp:revision>5</cp:revision>
  <dc:subject/>
  <dc:title>Проект</dc:title>
</cp:coreProperties>
</file>