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2.2011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каб. №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Совета по противодействию </w:t>
      </w:r>
    </w:p>
    <w:p>
      <w:pPr>
        <w:pStyle w:val="Normal"/>
        <w:rPr/>
      </w:pPr>
      <w:r>
        <w:rPr/>
        <w:t>коррупции при Главе Колпа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                                12:00</w:t>
      </w:r>
    </w:p>
    <w:p>
      <w:pPr>
        <w:pStyle w:val="Normal"/>
        <w:rPr/>
      </w:pPr>
      <w:r>
        <w:rPr/>
        <w:t>Время окончания:                          12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ab/>
        <w:t>Т.А. Петрова</w:t>
      </w:r>
    </w:p>
    <w:p>
      <w:pPr>
        <w:pStyle w:val="Normal"/>
        <w:rPr/>
      </w:pPr>
      <w:r>
        <w:rPr/>
        <w:t>Секретарь:</w:t>
        <w:tab/>
        <w:tab/>
        <w:tab/>
        <w:tab/>
        <w:t>К.В. Ег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 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.А. Петрова – Заместитель Главы района по управлению делами;</w:t>
      </w:r>
    </w:p>
    <w:p>
      <w:pPr>
        <w:pStyle w:val="Normal"/>
        <w:jc w:val="both"/>
        <w:rPr/>
      </w:pPr>
      <w:r>
        <w:rPr/>
        <w:t xml:space="preserve">2.А.А. Семыкин – Начальник </w:t>
      </w:r>
      <w:r>
        <w:rPr>
          <w:szCs w:val="28"/>
        </w:rPr>
        <w:t>Межмуниципального отдела МВД РФ «Колпашевский» Управления МВД РФ по Томской области</w:t>
      </w:r>
      <w:r>
        <w:rPr/>
        <w:t>;</w:t>
      </w:r>
    </w:p>
    <w:p>
      <w:pPr>
        <w:pStyle w:val="Normal"/>
        <w:jc w:val="both"/>
        <w:rPr/>
      </w:pPr>
      <w:r>
        <w:rPr/>
        <w:t>3.К.В. Егорова–Начальник правового отдела;</w:t>
      </w:r>
    </w:p>
    <w:p>
      <w:pPr>
        <w:pStyle w:val="Normal"/>
        <w:jc w:val="both"/>
        <w:rPr/>
      </w:pPr>
      <w:r>
        <w:rPr/>
        <w:t>4.Р.В. Морозова – Начальник Управления финансов и экономической политики Администрации Колпашевского района;</w:t>
      </w:r>
    </w:p>
    <w:p>
      <w:pPr>
        <w:pStyle w:val="Normal"/>
        <w:jc w:val="both"/>
        <w:rPr/>
      </w:pPr>
      <w:r>
        <w:rPr/>
        <w:t>5.А.В. Муратов - И.о. начальника контрольно – ревизионного отдела;</w:t>
      </w:r>
    </w:p>
    <w:p>
      <w:pPr>
        <w:pStyle w:val="Normal"/>
        <w:jc w:val="both"/>
        <w:rPr/>
      </w:pPr>
      <w:r>
        <w:rPr/>
        <w:t>6.Т.Д. Ушакова–Начальник отдела анализа и развития реального сектора экономики;</w:t>
      </w:r>
    </w:p>
    <w:p>
      <w:pPr>
        <w:pStyle w:val="Normal"/>
        <w:jc w:val="both"/>
        <w:rPr/>
      </w:pPr>
      <w:r>
        <w:rPr/>
        <w:t>7. Г.А. Басалгина – И.о. начальника межрайонной инспекции Федеральной налоговой службы № 4 по Томской области;</w:t>
      </w:r>
    </w:p>
    <w:p>
      <w:pPr>
        <w:pStyle w:val="Normal"/>
        <w:jc w:val="both"/>
        <w:rPr/>
      </w:pPr>
      <w:r>
        <w:rPr/>
        <w:t>8.В.В.Корзилов-заместитель  Колпашевского городского прокур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ённые: Начальник организационного отдела Н.П. Царегородцева, А.Николаев – сотрудник </w:t>
      </w:r>
      <w:r>
        <w:rPr>
          <w:szCs w:val="28"/>
        </w:rPr>
        <w:t>Межмуниципального отдела МВД РФ «Колпашевский» Управления МВД РФ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сутствовали: 5 человек: </w:t>
      </w:r>
    </w:p>
    <w:p>
      <w:pPr>
        <w:pStyle w:val="Normal"/>
        <w:jc w:val="both"/>
        <w:rPr/>
      </w:pPr>
      <w:r>
        <w:rPr/>
        <w:t>В.И. Шафрыгин – Глава Колпашевского района; З.В. Былина – Председатель Думы Колпашевского района; А.В. Былин – Председатель Совета Колпашевского городского поселения; А.А. Черников – Глава Колпашевского городского поселения; А.А. Карташов – Начальник отделения в г.Колпашево УФСБ РФ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естка совещ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Рассмотрение доклада об исполнении мероприятий по противодействию коррупции в органах местного самоуправления Колпаш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чики:</w:t>
      </w:r>
      <w:r>
        <w:rPr>
          <w:szCs w:val="28"/>
        </w:rPr>
        <w:t xml:space="preserve"> Ответственные за исполнение мероприятий плана противодействия коррупции в органах местного самоуправления Колпаш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смотрение Плана работы Совета по противодействию коррупции на 2012 год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b/>
          <w:szCs w:val="28"/>
        </w:rPr>
        <w:t>Докладчик</w:t>
      </w:r>
      <w:r>
        <w:rPr>
          <w:szCs w:val="28"/>
        </w:rPr>
        <w:t>: Начальник правового отдела К.В. Егорова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3.Разное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>Т.А. Петрову – Уважаемые члены Совета, обращаю Ваше внимание на повестку заседания. Вопросы, предложения, дополнения по повестке заседания есть? Предлагаю голосовать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8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Рассмотрение доклада об исполнении мероприятий по противодействию коррупции в органах местного самоуправления Колпашевского района.</w:t>
      </w:r>
    </w:p>
    <w:p>
      <w:pPr>
        <w:pStyle w:val="Style51"/>
        <w:widowControl/>
        <w:tabs>
          <w:tab w:val="clear" w:pos="708"/>
          <w:tab w:val="left" w:pos="888" w:leader="none"/>
        </w:tabs>
        <w:spacing w:before="10" w:after="0"/>
        <w:ind w:hanging="0"/>
        <w:rPr>
          <w:rStyle w:val="FontStyle14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>Т.А. Петрову – Предложила членам Совета заслушать доклад об исполнении мероприятий по противодействию коррупции.</w:t>
      </w:r>
    </w:p>
    <w:p>
      <w:pPr>
        <w:pStyle w:val="Normal"/>
        <w:ind w:left="-142" w:firstLine="850"/>
        <w:jc w:val="both"/>
        <w:rPr>
          <w:szCs w:val="28"/>
        </w:rPr>
      </w:pPr>
      <w:r>
        <w:rPr/>
        <w:t xml:space="preserve">К.В. Егорову - Проинформировала по исполнению раздела I плана – </w:t>
      </w:r>
      <w:r>
        <w:rPr>
          <w:szCs w:val="28"/>
        </w:rPr>
        <w:t>Соответствующая методика на заседании комиссии утверждена, методическая помощь комиссии по урегулированию конфликта интересов оказывается., При организации профессиональной переподготовки, повышения квалификации или стажировки муниципальных служащих решается вопрос о соблюдении мер по противодействию коррупции, взаимодействие специалиста по кадрам и комиссии по соблюдению требований к служебному поведению и урегулированию конфликта интересов налажено, заседания комиссии проводятся, все необходимые правовые акты по вопросам противодействия коррупции разрабатываются и утверждаются, в том числе, по результатам мониторинга действующего законодательства, контроль за исполнением законодательства и выполнением мероприятий, предусмотренных планом противодействия коррупции осуществляется, в том числе, путем заслушивания соответствующих отчетов на заседании Совета по противодействию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А. Петрову – проинформировала по исполнению раздела I плана – контроль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осуществляется, случаи несоблюдения муниципальными служащими правил, ограничений и запретов, установленных действующим законодательством выявлены не были. Соблюдение лицами, замещающими выборные муниципальные должности общих принципов служебного поведения, утвержд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 12.08.2002 № 885 "Об утверждении общих принципов служебного поведения государственных служащих" обеспечивается. 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осуществлялись, фактов предоставления недостоверных сведений выявлено не было. В 2011 году актуализация перечня должностей  муниципальной службы, исполнение обязанностей по которым связано с коррупционными рисками не проводилась, в связи с отсутствием необходимос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ерсональных данных, представляемых кандидатами на должности муниципальной службы осуществляется, фактов предоставления недостоверных сведений выявлено не было. Формирование кадрового резерва и замещение вакантных должностей осуществляется, как правило, по конкурс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ла по исполнению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– информация о деятельности комиссии по соблюдению требований служебного поведения и урегулированию конфликта интересов регулярно размещается на официальном Интернет-сайте муниципального образования “Колпашевский район”. Анализ публикаций в СМИ, экспертизы обращения граждан и юридических лиц проводятся регулярно, сведения о фактах коррупции не выявлены. Организованы обсуждения хода реализации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 и контроль за выполнением указанных мероприятий. Освещение в СМИ информации о выполнении мероприятий по противодействию коррупции в органах местного самоуправления Колпашевского района осуществлялось, в частности, на заседания Совета по противодействию коррупции приглашались сотрудники местного телевидения для последующего освещения заседания Совета в новостных выпусках. Мероприятия, указанные в пункте 5 в 2011 году выполнялись, путем приглашения на заседания Совета по противодействию коррупции местного телевидения, проведения прямой линии. О фактах коррупции граждане имеют возможность сообщить любым доступным способом – посредством письменного, устного обращения, направления письма через Интернет. Доступность и открытость информации о деятельности органов местного самоуправления Колпашевского района обеспечивается в соответствии с требованиями действующего законодательства. Организован учет и анализ сообщений о фактах коррупции, таких сообщений не поступало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ится анализ соблюдения сроков и результатов рассмотрения обращений граждан о фактах проявления коррупции в деятельности органов местного самоуправления Колпашевского района. Информирование аппарата полномочного представителя Президента Российской Федерации в Сибирском федеральном округ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Томской области от 10.06.2010 № 184-р "Об организации информирования аппарата полномочного представителя Президента Российской Федерации в Сибирском федеральном округе о результатах антикоррупционной деятельности в Томской области" осуществляется в установленные сро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ла по исполнению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- ведутся постоянная разработка и мониторинг административных регламен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муниципальных услуг сформирован, находится на согласовании, будет утвержден до конца 2011 года. Имеющиеся технологии позволяют осуществлять учет муниципальных услуг в муниципальном реестре в электронной форме. Имеющиеся технологии позволяют получить в сети Интернет информацию о муниципальных услугах, предоставляемых на территории Колпашевского района в электронной форме. Сведения о первоочередных муниципальных услугах в Сводном (федеральном) реестре государственных и муниципальных услуг (функций) размещаются. Необходимые нормативные правовые акты, регулирующих ведение реестра муниципальных услуг (функций), разработаны. Взаимодействие с органами государственной власти Томской области по организации работы по переводу муниципальных услуг в электронный вид осуществляется постоянно. Вопрос о создании многофункционального центра в Колпашевском районе рассматрив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органов местного самоуправления Колпашевского района соответствует требованиям Федерального закона от 27 июля 2010 г. № 210-ФЗ "Об организации предоставления государственных и муниципальных услуг". Работа Совета осуществлялась в строгом соответствии с утвержденным Поряд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ла по исполнению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ана - в 2011 году проводились плановая и текущая антикоррупционные экспертизы в соответствии с утвержденным в Администрации Колпашевского района порядком (утв. Постановлением Администрации Колпашевского района от 27.06.2011 № 636). Антикоррупционные стандарты нормативного правового акта для применения муниципальными служащими при разработке проектов нормативных правовых актов органов местного самоуправления Колпашевского района разработаны, направлены на утверждение в Думу Колпашевского района.</w:t>
      </w:r>
    </w:p>
    <w:p>
      <w:pPr>
        <w:pStyle w:val="Normal"/>
        <w:ind w:firstLine="708"/>
        <w:jc w:val="both"/>
        <w:rPr/>
      </w:pPr>
      <w:r>
        <w:rPr/>
        <w:t xml:space="preserve">Т.А. Петрову – Уважаемые члены Совета, предлагаю голосовать за принятие к сведению </w:t>
      </w:r>
      <w:r>
        <w:rPr>
          <w:szCs w:val="28"/>
        </w:rPr>
        <w:t>информации об исполнении мероприятий по противодействию коррупции в органах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8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нять к сведению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Колпаш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Cs w:val="28"/>
        </w:rPr>
        <w:t>Рассмотрение Плана работы Совета по противодействию коррупции на 2012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К.В. Егорову – По второму вопросу повестки доложила информацию о необходимости утверждения Плана работы Совета по </w:t>
      </w:r>
      <w:r>
        <w:rPr>
          <w:szCs w:val="28"/>
        </w:rPr>
        <w:t xml:space="preserve">противодействию коррупции на 2012 год и предложения по мероприятиям Плана. </w:t>
      </w:r>
    </w:p>
    <w:p>
      <w:pPr>
        <w:pStyle w:val="Normal"/>
        <w:ind w:firstLine="708"/>
        <w:jc w:val="both"/>
        <w:rPr/>
      </w:pPr>
      <w:r>
        <w:rPr/>
        <w:t xml:space="preserve">Т.А. Петрову – Уважаемые члены Совета, предлагаю голосовать за утверждение Плана работы Совета по </w:t>
      </w:r>
      <w:r>
        <w:rPr>
          <w:szCs w:val="28"/>
        </w:rPr>
        <w:t>противодействию коррупции на 2012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Голосование: «За» - 8, «Против» - нет, «Воздержались» - нет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Утвердить План работы Совета по </w:t>
      </w:r>
      <w:r>
        <w:rPr>
          <w:szCs w:val="28"/>
        </w:rPr>
        <w:t>противодействию коррупции на 2012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ститель Председателя Совета</w:t>
        <w:tab/>
        <w:tab/>
        <w:tab/>
        <w:tab/>
        <w:tab/>
        <w:t>Т.А. Петрова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Секретарь</w:t>
        <w:tab/>
        <w:tab/>
        <w:tab/>
        <w:tab/>
        <w:tab/>
        <w:tab/>
        <w:tab/>
        <w:tab/>
        <w:tab/>
        <w:t>К.В. Егорова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b/>
      <w:bCs/>
      <w:color w:val="4E731C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26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yperlink" Target="garantf1://7618906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35:00Z</dcterms:created>
  <dc:creator>Barysheva</dc:creator>
  <dc:description/>
  <cp:keywords/>
  <dc:language>en-US</dc:language>
  <cp:lastModifiedBy>Shapilova</cp:lastModifiedBy>
  <cp:lastPrinted>2012-01-26T09:10:00Z</cp:lastPrinted>
  <dcterms:modified xsi:type="dcterms:W3CDTF">2012-01-26T02:13:00Z</dcterms:modified>
  <cp:revision>67</cp:revision>
  <dc:subject/>
  <dc:title/>
</cp:coreProperties>
</file>