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ПРОТОКОЛ </w:t>
      </w:r>
      <w:r>
        <w:rPr>
          <w:b/>
          <w:sz w:val="28"/>
          <w:szCs w:val="28"/>
        </w:rPr>
        <w:t>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7.06.2012</w:t>
      </w:r>
    </w:p>
    <w:p>
      <w:pPr>
        <w:pStyle w:val="Normal"/>
        <w:rPr/>
      </w:pPr>
      <w:r>
        <w:rPr/>
        <w:t>г.Колпашево, ул.Кирова, 26</w:t>
      </w:r>
    </w:p>
    <w:p>
      <w:pPr>
        <w:pStyle w:val="Normal"/>
        <w:rPr/>
      </w:pPr>
      <w:r>
        <w:rPr/>
        <w:t>Администрация Колпашевского района</w:t>
      </w:r>
    </w:p>
    <w:p>
      <w:pPr>
        <w:pStyle w:val="Normal"/>
        <w:rPr/>
      </w:pPr>
      <w:r>
        <w:rPr/>
        <w:t>каб. №403 - Заместитель главы района по управлению д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седания комиссии Администрации Колп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начала:                                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кончания:                          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>Т.А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>Г.И.Хру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 5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Т.А. Петрова - заместитель Главы Колпашевского района по управлению делами -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.В. Егорова – начальник правового отдела администрации Колпашевского района –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.И.Хрущ- специалист 1 категории по кадрам администрации Колпашевского района -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.А.Лиханов – заместитель главы района по социальным вопросам администрации Колпашевского района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.В.Белякова, председатель профсоюзной организации образования Колпашевского района -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  <w:tab/>
        <w:t xml:space="preserve"> 2 человека:  </w:t>
      </w:r>
      <w:r>
        <w:rPr>
          <w:sz w:val="28"/>
          <w:szCs w:val="28"/>
        </w:rPr>
        <w:t>Т.Ф.Мыскова, Р.В.Морозова - член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 заседани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 результатах анализа представленных муниципальными служащими ( согласно утвержденному Перечню)  сведений о доходах, об имуществе и обязательствах имущественного характера (о расходах) за 2011 год  в части полноты и своевременности предоставления све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Г.И.Хрущ, специалист 1 категории по кадрам администрации Колпаше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 результатах анализа соблюдения муниципальными служащими</w:t>
      </w:r>
    </w:p>
    <w:p>
      <w:pPr>
        <w:pStyle w:val="Normal"/>
        <w:jc w:val="both"/>
        <w:rPr/>
      </w:pPr>
      <w:r>
        <w:rPr>
          <w:sz w:val="28"/>
          <w:szCs w:val="28"/>
        </w:rPr>
        <w:t>( согласно утвержденному Перечню)  обязанности по уведомлению представителя нанимателя о выполнении ими иной оплачиваемой работы в 2011 году (исходя из данных, полученных,  представленными муниципальными служащими сведени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Г.И.Хрущ, специалист 1 категории по кадрам администрации Колпаше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Т.А. Петрову – заместителя главы Колпашевского района по управлению делами, председателя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ажаемые члены Комиссии кворум есть,  заседание считается правомочным, обращаю Ваше внимание на повестку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предложения, дополнения по повестке заседания ес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агаю голосовать за принятие пов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Голосование: «За» - 5, «Против» - нет, «Воздержались» - нет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вестку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 результатах анализа представленных муниципальными служащими ( согласно утвержденному Перечню) сведений о доходах, об имуществе и обязательствах имущественного характера (о расходах) за 2011 год  в части полноты и своевременности предоставления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Хрущ Г.И., специалиста 1 категории по кадрам организационного отдела, секретаря Комиссии - докладчика по повестке, она доложила о результатах анализа представленных муниципальными служащими</w:t>
      </w:r>
      <w:r>
        <w:rPr>
          <w:sz w:val="28"/>
          <w:szCs w:val="28"/>
        </w:rPr>
        <w:t xml:space="preserve">( согласно утвержденному Перечню) 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оходах, об имуществе и обязательствах имущественного характера (о расходах)  за 2011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полноты и своевременности их предост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А.Петрову, заместителя главы Колпашевского района по управлению делами, председателя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голосовать  за принятие информации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Голосование: «За» - 5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о результатах анализа представленных муниципальными служащими (согласно утвержденному Перечню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(о расходах)  за 2011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полноты и своевременности их предоставл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 результатах анализа соблюдения муниципальными служащими обязанности по уведомлению представителя нанимателя о выполнении ими иной оплачиваемой работы в 2011 году (исходя из данных, полученных,  представленными муниципальными служащими сведени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Хрущ Г.И., специалиста 1 категории по кадрам организационного отдела, секретаря Комиссии - докладчика по повестке, она  долож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анализа соблюдения муниципальными служащими обязанности по уведомлению представителя нанимателя о выполнении ими иной оплачиваемой работы в 2011 году (исходя из данных, полученных,  представленными муниципальными служащими све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А.Петрову, заместителя главы Колпашевского района по управлению делами, председателя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голосовать  за принятие информации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Голосование: «За» - 5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о результатах анализа соблюдения муниципальными служащими обязанности по уведомлению представителя нанимателя о выполнении ими иной оплачиваемой работы в 2011 году (исходя из данных, полученных,  представленными муниципальными служащими свед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А.Петрову, заместителя главы Колпашевского района по управлению делами, председателя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 по  предоставленным муниципальными служа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огласно утвержденному Перечню)   сведений о доходах и расходах лиц, замещающих муниципальную должность, должность муниципальной  службы в органах местного самоуправления Колпашевского района и органах Администрации Колпашевского района, по утвержденным формам, размещена на официальном интернет сайте муниципального образования «Колпашевский район»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Т.А.Петров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                               К.В.Егоров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Г.И.Хрущ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В. А.Лих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В.Белякова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6379" w:leader="none"/>
        </w:tabs>
        <w:ind w:righ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529" w:leader="none"/>
        </w:tabs>
        <w:ind w:righ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701" w:right="127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40:00Z</dcterms:created>
  <dc:creator>bychkova</dc:creator>
  <dc:description/>
  <cp:keywords/>
  <dc:language>en-US</dc:language>
  <cp:lastModifiedBy>Shapova</cp:lastModifiedBy>
  <cp:lastPrinted>2012-06-20T13:02:00Z</cp:lastPrinted>
  <dcterms:modified xsi:type="dcterms:W3CDTF">2013-04-08T04:40:00Z</dcterms:modified>
  <cp:revision>2</cp:revision>
  <dc:subject/>
  <dc:title>Выписка из протокола заседания</dc:title>
</cp:coreProperties>
</file>