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3.2012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каб. №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Совета по противодействию </w:t>
      </w:r>
    </w:p>
    <w:p>
      <w:pPr>
        <w:pStyle w:val="Normal"/>
        <w:rPr/>
      </w:pPr>
      <w:r>
        <w:rPr/>
        <w:t>коррупции при Главе Колпаш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                                12:00</w:t>
      </w:r>
    </w:p>
    <w:p>
      <w:pPr>
        <w:pStyle w:val="Normal"/>
        <w:rPr/>
      </w:pPr>
      <w:r>
        <w:rPr/>
        <w:t>Время окончания:                         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>Т.А. Петрова</w:t>
      </w:r>
    </w:p>
    <w:p>
      <w:pPr>
        <w:pStyle w:val="Normal"/>
        <w:rPr/>
      </w:pPr>
      <w:r>
        <w:rPr/>
        <w:t>Секретарь:</w:t>
        <w:tab/>
        <w:tab/>
        <w:tab/>
        <w:tab/>
        <w:t>К.В. Его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 7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.А. Петрова - Заместитель Главы района по управлению делами;</w:t>
      </w:r>
    </w:p>
    <w:p>
      <w:pPr>
        <w:pStyle w:val="Normal"/>
        <w:jc w:val="both"/>
        <w:rPr/>
      </w:pPr>
      <w:r>
        <w:rPr/>
        <w:t>2. З.В. Былина – Председатель Думы Колпашевского района;</w:t>
      </w:r>
    </w:p>
    <w:p>
      <w:pPr>
        <w:pStyle w:val="Normal"/>
        <w:jc w:val="both"/>
        <w:rPr/>
      </w:pPr>
      <w:r>
        <w:rPr/>
        <w:t>3. Т.Д. Ушакова – начальник отдела анализа и развития реального сектора экономики;</w:t>
      </w:r>
    </w:p>
    <w:p>
      <w:pPr>
        <w:pStyle w:val="Normal"/>
        <w:jc w:val="both"/>
        <w:rPr/>
      </w:pPr>
      <w:r>
        <w:rPr/>
        <w:t xml:space="preserve">4. С.А. Баранов – и.о. главы Колпашевского городского поселения; </w:t>
      </w:r>
    </w:p>
    <w:p>
      <w:pPr>
        <w:pStyle w:val="Normal"/>
        <w:jc w:val="both"/>
        <w:rPr/>
      </w:pPr>
      <w:r>
        <w:rPr/>
        <w:t>5.К.В. Егорова – Начальник правового отдела;</w:t>
      </w:r>
    </w:p>
    <w:p>
      <w:pPr>
        <w:pStyle w:val="Normal"/>
        <w:jc w:val="both"/>
        <w:rPr/>
      </w:pPr>
      <w:r>
        <w:rPr/>
        <w:t>6.Р.В. Морозова – Начальник Управления финансов и экономической политики Администрации Колпашевского района;</w:t>
      </w:r>
    </w:p>
    <w:p>
      <w:pPr>
        <w:pStyle w:val="Normal"/>
        <w:jc w:val="both"/>
        <w:rPr/>
      </w:pPr>
      <w:r>
        <w:rPr/>
        <w:t>7. А.В. Муратов – и.о. начальника контрольно – ревизионно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утствовали: 6 человек: </w:t>
      </w:r>
    </w:p>
    <w:p>
      <w:pPr>
        <w:pStyle w:val="Normal"/>
        <w:jc w:val="both"/>
        <w:rPr/>
      </w:pPr>
      <w:r>
        <w:rPr/>
        <w:t>В.И. Шафрыгин – Глава Колпашевского района;  А.А. Карташов – Начальник отделения в г.Колпашево УФСБ РФ по Томской области; А.В. Былин – Председатель Совета Колпашевского городского поселения; А.А. Семыкин – Начальник МО МВД РФ “Колпашевский” УМВД РФ по ТО; В.Д. Романенко – Колпашевский городской прокурор; Г.А. Басалгина – начальник межрайонной инспекции ФНС № 4 по 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совещания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>Рассмотрение плана противодействия коррупции в органах местного самоуправления Колпашевского района на 2012 год.</w:t>
      </w:r>
    </w:p>
    <w:p>
      <w:pPr>
        <w:pStyle w:val="Normal"/>
        <w:ind w:left="705" w:hanging="0"/>
        <w:jc w:val="both"/>
        <w:rPr/>
      </w:pPr>
      <w:r>
        <w:rPr>
          <w:b/>
          <w:szCs w:val="28"/>
        </w:rPr>
        <w:t>Докладчик:</w:t>
      </w:r>
      <w:r>
        <w:rPr>
          <w:szCs w:val="28"/>
        </w:rPr>
        <w:t xml:space="preserve"> К.В. Егоров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аз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>Т.А. Петрову – Уважаемые члены Совета, обращаю Ваше внимание на повестку заседания. Вопросы, предложения, дополнения по повестке заседания есть? Предлагаю голосовать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7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Утвердить повестку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е плана противодействия коррупции в органах местного самоуправления Колпашевского района на 201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.В.Егорову – Доложила членам Совета информацию о мероприятиях, предлагаемых для включения в план противодействия коррупции в органах местного самоуправления Колпашевского района на 2012 год.  Предложила проголосовать за одобрение плана противодействия коррупции в органах местного самоуправления Колпашевского района на 2012 год и направление его на утверждение Главе Колпашевского района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7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лан противодействия коррупции в органах местного самоуправления Колпашевского района на 2012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лан противодействия коррупции в органах местного самоуправления Колпашевского района на 2012 год главе Колпашевского района дл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Председатель</w:t>
        <w:tab/>
        <w:tab/>
        <w:tab/>
        <w:tab/>
        <w:tab/>
        <w:tab/>
        <w:tab/>
        <w:tab/>
        <w:t>Т.А. Петрова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Секретарь</w:t>
        <w:tab/>
        <w:tab/>
        <w:tab/>
        <w:tab/>
        <w:tab/>
        <w:tab/>
        <w:tab/>
        <w:tab/>
        <w:tab/>
        <w:t>К.В. Егорова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лан</w:t>
        <w:br/>
        <w:t>противодействия коррупции в органах местного самоуправления Колпашевского района на 2012 год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3"/>
        <w:gridCol w:w="1275"/>
        <w:gridCol w:w="142"/>
        <w:gridCol w:w="21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  <w:br/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рганов местного самоуправления Колпашевского района (далее - муниципальная служба, муниципальные служащие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Обеспечение действенного функционирования комиссии Администрации Колпашевского района по соблюдению требований к служебному поведению муниципальных служащих и урегулированию конфликта интересов, оказание организационной, правовой помощи органам местного самоуправления поселений Колпашевского района по обеспечению деятельности комиссий по соблюдению требований к служебному поведению и урегулированию конфликта интересов муниципальных служащих органов местного самоуправления поселений Колпашевского района (в случаях обращений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.3. Контроль за соблюдение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о муниципальной службе в органах местного самоуправления Колпа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Проведение проверок исполнения нормативных правовых актов Российской Федерации и Томской области по противодействию коррупции в органах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Приведение нормативных правовых актов органов местного самоуправления Колпашевского района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2 год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 раз в пол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й квартал 2012 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2 год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пол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соблюдения лицами, замещающими выборные муниципальные должности общих принципов служебного поведения, утвержд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Указом</w:t>
              </w:r>
            </w:hyperlink>
            <w:r>
              <w:rPr>
                <w:rFonts w:cs="Arial" w:ascii="Arial" w:hAnsi="Arial"/>
                <w:sz w:val="24"/>
              </w:rPr>
              <w:t xml:space="preserve"> Президента Российской Федерации от 12.08.2002 N 885 "Об утверждении общих принципов служебного поведения государственных служащих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мере необходимост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 2. Создание механизмов общественного контроля за деятельностью органов местного самоуправления Колпашевского района, установление системы обратной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на официальном Интернет-сайте муниципального образования “Колпашевский район” информации о деятельности комиссии Администрации Колпашевского района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Обеспечение размещения на официальном Интернет-сайте муниципального образования “Колпашевский район”, а также в СМИ информации об антикорруп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Организация работы "горячих линий", интерактивных сервисов на официальном Интернет-сайте муниципального образования “Колпашевский район”, позволяющих пользователям сообщать о фактах корруп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Колпашевского района на официальном Интернет-сайте муниципального образования “Колпашевский район”, взаимодействие со СМИ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олпа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отчетов о ходе реализации мер по противодействию коррупции в органах местного самоуправления Колпа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запрос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 3. Обеспечение открытости информации о деятельности органов местного самоуправления Колпашевского района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уктурные подразделения Администрации Колпашевского района по направлениям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и ведение реестра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заимодействие с органами государственной власти по внедрению современных (альтернативных) способов оказания услуг (многофункциональные центры, Портал государственных и муниципальных услуг, универсальные электронные ка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района по управлению дел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рганов местного самоуправления Колпашевского района по переходу на межведомственное информационное взаимодействие при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уктурные подразделения Администрации Колпашевского района по направлениям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Совершенствование нормативной правовой базы органов местного самоуправления Колпашевского района в целях приведения в соответствие с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</w:rPr>
              <w:t xml:space="preserve"> от 27 июля 2010 года N 210-ФЗ "Об организации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олжение работы Совета по противодействию коррупции при Главе Колпа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района по управлению делами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 4. Снижение количества нормативных правовых актов органов местного самоуправления Колпашевского района, содержащих коррупциогенные факторы</w:t>
            </w:r>
          </w:p>
        </w:tc>
      </w:tr>
      <w:tr>
        <w:trPr>
          <w:trHeight w:val="4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. Проведение плановой антикоррупционной экспертизы нормативных правовых актов органов местного самоуправления Колпашевск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2. Проведение текущей антикоррупционной экспертизы проектов нормативных правовых актов органов местного самоуправления Колпашев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ой 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уктурные подразделения Администрации Колпашевского района по направлениям деятель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b/>
      <w:bCs/>
      <w:color w:val="4E731C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26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8484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35:00Z</dcterms:created>
  <dc:creator>Barysheva</dc:creator>
  <dc:description/>
  <cp:keywords/>
  <dc:language>en-US</dc:language>
  <cp:lastModifiedBy>Shapilova</cp:lastModifiedBy>
  <cp:lastPrinted>2012-03-21T15:39:00Z</cp:lastPrinted>
  <dcterms:modified xsi:type="dcterms:W3CDTF">2012-03-22T03:23:00Z</dcterms:modified>
  <cp:revision>59</cp:revision>
  <dc:subject/>
  <dc:title/>
</cp:coreProperties>
</file>