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02.2012</w:t>
      </w:r>
    </w:p>
    <w:p>
      <w:pPr>
        <w:pStyle w:val="Normal"/>
        <w:rPr/>
      </w:pPr>
      <w:r>
        <w:rPr/>
        <w:t>г.Колпашево, ул.Кирова, 26</w:t>
      </w:r>
    </w:p>
    <w:p>
      <w:pPr>
        <w:pStyle w:val="Normal"/>
        <w:rPr/>
      </w:pPr>
      <w:r>
        <w:rPr/>
        <w:t>Администрация Колпашевского района</w:t>
      </w:r>
    </w:p>
    <w:p>
      <w:pPr>
        <w:pStyle w:val="Normal"/>
        <w:rPr/>
      </w:pPr>
      <w:r>
        <w:rPr/>
        <w:t>каб. №403 - Заместитель главы района по управлению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седания комиссии Администрации Колп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начала:                                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кончания:                           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>Т.А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>Г.И.Хру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 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Т.А. Петрова - заместитель Главы Колпашевского района по управлению делами 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.В. Егорова – начальник правового отдела администрации Колпашевского района –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.И.Хрущ- специалист 1 категории по кадрам администрации Колпашевского района -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.А.Лиханов – заместитель главы района по социальным вопросам администрации Колпашевского района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.В.Морозова - начальник Управления финансов и экономической политики Администрации Колпашевского района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.В.Белякова, председатель профсоюзной организации образования Колпашевского района -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  <w:tab/>
        <w:t xml:space="preserve"> 1 человек,  </w:t>
      </w:r>
      <w:r>
        <w:rPr>
          <w:sz w:val="28"/>
          <w:szCs w:val="28"/>
        </w:rPr>
        <w:t>Т.Ф.Мыскова, член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 заседани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О согласовании</w:t>
      </w:r>
      <w:r>
        <w:rPr>
          <w:sz w:val="28"/>
          <w:szCs w:val="28"/>
        </w:rPr>
        <w:t>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ы  заявления о согласии на обработку персональных данн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предоставления информации о расходах лица, замещающего муниципальную должность, должность муниципальной службы в органах местного самоуправления Колпашевского района и органах Администрации Колпашевского район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ы предоставления информ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ходах супруги (супруга) и несовершеннолетних детей лица, замещающего муниципальную должность, должность муниципальной  службы в органах местного самоуправления Колпашевского района и органах Администрации Колпаше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 Егорова К.В. – начальник правового отдела, заместитель председателя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Т.А. Петрову – заместителя главы Колпашевского района по управлению делами, председателя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ажаемые члены Комиссии кворум есть,  заседание считается правомочным, обращаю Ваше внимание на повестку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предложения, дополнения по повестке заседания е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агаю голосовать за принятие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Голосование: «За» - 6, «Против» - нет, «Воздержались» - нет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вестку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 согласовании</w:t>
      </w:r>
      <w:r>
        <w:rPr>
          <w:sz w:val="28"/>
          <w:szCs w:val="28"/>
        </w:rPr>
        <w:t>: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ы  заявления о согласии на обработку персональных данн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предоставления информации о расходах лица, замещающего муниципальную должность, должность муниципальной службы в органах местного самоуправления Колпашевского района и органах Администрации Колпашевского район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ы предоставления информ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ходах супруги (супруга) и несовершеннолетних детей лица, замещающего муниципальную должность, должность муниципальной  службы в органах местного самоуправления Колпашевского района и органах Администрации Колпашевского райо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Егорову К.В., начальника правового отдела, заместителя председателя Комиссии - докладчика по повестке, она предложила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разработанные правовым отделом  в соответствии с распоряжением  администрации Колпашевского района от 24.02.2012 №76 форму  заявления о согласии на обработку персональных данных, форму предоставления информации о расходах лица, замещающего муниципальную должность, должность муниципальной службы в органах местного самоуправления Колпашевского района и органах Администрации Колпашевского района, форму предоставления информ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ходах супруги (супруга) и несовершеннолетних детей лица, замещающего муниципальную должность, должность муниципальной  службы в органах местного самоуправления Колпашевского района и органах Администрации Колпашевского район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Петрову, заместителя главы Колпашевского района по управлению делами, председателя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голосовать за согласование представленных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Голосование: «За» - 6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гласовать: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у заявления о согласии на обработку персональных данн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предоставления информации о расходах лица, замещающего муниципальную должность, должность муниципальной службы в органах местного самоуправления Колпашевского района и органах Администрации Колпашевского район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у предоставления информ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ходах супруги (супруга) и несовершеннолетних детей лица, замещающего муниципальную должность, должность муниципальной  службы в органах местного самоуправления Колпашевского района и органах Администрации Колп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Петрову, заместителя главы  Колпашевского района по управлению делами, председателя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лагаю поручить правовому отделу, начальник Егорова К.В., разработать форму  предоставления информ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 и расход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ую должность, должность муниципальной  службы в органах местного самоуправления Колпашевского района и органах Администрации Колпа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на официальном интернет сайте муниципального образования «Колпаше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голосовать за данное пред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Голосование: «За» - 6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комендовать Главе Колпашевского района</w:t>
        <w:tab/>
        <w:t>поручить правовому отделу, начальник Егорова К.В., разработать форму  предоставления информации о доходах и расходах лиц, замещающих муниципальную должность, должность муниципальной  службы в органах местного самоуправления Колпашевского района и органах Администрации Колпаше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на официальном интернет сайте муниципального образования «Колпаше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Т.А.Петро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                               К.В.Егоро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Г.И.Хрущ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В. А.Лих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.В.Белякова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6379" w:leader="none"/>
        </w:tabs>
        <w:ind w:righ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529" w:leader="none"/>
        </w:tabs>
        <w:ind w:righ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127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6:00Z</dcterms:created>
  <dc:creator>bychkova</dc:creator>
  <dc:description/>
  <cp:keywords/>
  <dc:language>en-US</dc:language>
  <cp:lastModifiedBy>Галина Хрущ</cp:lastModifiedBy>
  <cp:lastPrinted>2012-03-01T12:50:00Z</cp:lastPrinted>
  <dcterms:modified xsi:type="dcterms:W3CDTF">2012-03-02T03:45:00Z</dcterms:modified>
  <cp:revision>40</cp:revision>
  <dc:subject/>
  <dc:title>Выписка из протокола заседания</dc:title>
</cp:coreProperties>
</file>