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21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олпашево, ул.Кирова,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. № 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седания комиссии Администрации Колпаш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и урегулир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ликта интере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я начала:                                 12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окончания:                           1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ab/>
        <w:tab/>
        <w:t>Т.А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ab/>
        <w:tab/>
        <w:tab/>
        <w:t>Г.И.Хру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 4 чело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Т.А. Петрова - Заместитель Главы Колпашевского района по управлению делами-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.В. Егорова – начальник правового отдела администрации Колпашевского района – заместитель председател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Г.И.Хрущ- специалист 1 категории по кадрам администрации Колпашевского района - секретар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Р.В. Морозова – Начальник Управления финансов и экономической политики администрации Колпашевского района –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овали 3 челове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.А.Лиханов – Заместитель главы Колпашевского района по социальным вопросам – член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.В.Белякова – Председатель профсоюзной организации образования Колпаш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Т.Ф.Мыскова – Почетный житель Колпаше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 повестки дня заседания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 рассмотрении  проекта Закона Томской области «О внесении изменений в отдельные законодательные акты Томской области по вопросам муниципальной служб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: Егорова К.В. – начальник правового отдела администрации Колпаше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.А. Петрову– заместителя главы Колпашевского района по управлению делами, председателя Комиссии - Уважаемые члены Комиссии кворум есть, заседание считается</w:t>
      </w:r>
      <w:r>
        <w:rPr/>
        <w:t xml:space="preserve"> </w:t>
      </w:r>
      <w:r>
        <w:rPr>
          <w:sz w:val="28"/>
          <w:szCs w:val="28"/>
        </w:rPr>
        <w:t>правомочным, обращаю Ваше внимание на повестку заседания. Вопросы, предложения, дополнения по повестке заседания есть? Предлагаю голосовать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Голосование: «За» - 4, «Против» - нет, «Воздержались» - нет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твердить повестку засе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 проекта Закона Томской области «О внесении изменений в отдельные законодательные акты Томской области по вопросам муниципальной служб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ову К.В. – начальник правового отдела администрации Колпашевского района - доложила о проекте Закона Томской области «О внесении изменений в отдельны е законодательные акты Томской области по вопросам муниципальной службы», поступившего для предоставления предложений и замечаний. Озвучила предложения и замеч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у Т.А. заместителя главы Колпашевского района по управлению делами, председателя Комиссии – озвучила пред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ву Р.В. начальника - Управления финансов и экономической политике Администрации Колпашевского района, члена Комиссии– озвучила пред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у Т.А. заместителя главы Колпашевского района по управлению делами, председателя Комиссии –  предложила утвердить озвученные предложения и направить их главе Колпашевского района.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Голосование: «За» - 4, «Против» - нет, «Воздержались» - нет.</w:t>
      </w:r>
    </w:p>
    <w:p>
      <w:pPr>
        <w:pStyle w:val="Normal"/>
        <w:ind w:left="7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ложения согласно приложению к настоящему протокол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аправить настоящий протокол главе Колпашевского  район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Т.А.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Г.И.Хру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К.В.Ег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               Р.В.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ротоколу заседания комиссии </w:t>
      </w:r>
    </w:p>
    <w:p>
      <w:pPr>
        <w:pStyle w:val="Normal"/>
        <w:jc w:val="right"/>
        <w:rPr/>
      </w:pPr>
      <w:r>
        <w:rPr/>
        <w:t>Администрации Колпашевского района</w:t>
      </w:r>
    </w:p>
    <w:p>
      <w:pPr>
        <w:pStyle w:val="Normal"/>
        <w:jc w:val="right"/>
        <w:rPr/>
      </w:pPr>
      <w:r>
        <w:rPr/>
        <w:t xml:space="preserve">по соблюдению требований к служебному поведению </w:t>
      </w:r>
    </w:p>
    <w:p>
      <w:pPr>
        <w:pStyle w:val="Normal"/>
        <w:jc w:val="right"/>
        <w:rPr/>
      </w:pPr>
      <w:r>
        <w:rPr/>
        <w:t xml:space="preserve">муниципальных служащих и урегулированию </w:t>
      </w:r>
    </w:p>
    <w:p>
      <w:pPr>
        <w:pStyle w:val="Normal"/>
        <w:jc w:val="right"/>
        <w:rPr/>
      </w:pPr>
      <w:r>
        <w:rPr/>
        <w:t>конфликта интересов от 21.09.2012 №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и замечания к проекту Закона Томской области «О внесении изменений в отдельные законодательные акты Томской области по вопросам муниципальной служб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предлагаемым изменениям в </w:t>
      </w:r>
      <w:r>
        <w:rPr>
          <w:rFonts w:cs="Times New Roman" w:ascii="Times New Roman" w:hAnsi="Times New Roman"/>
          <w:sz w:val="28"/>
          <w:szCs w:val="28"/>
        </w:rPr>
        <w:t>Закон Томской области от 11 сентября 2007 г. N 198-ОЗ "О муниципальной службе в Томской области"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местного самоуправления в Российской Федерации регулируются Федеральным законом от 6 октября 2003 г. N 131-ФЗ "Об общих принципах организации местного самоуправления в Российской Федерации" (далее Закон 131-ФЗ) в соответствии с которым, не представляется возможным создание органа местного самоуправления, входящего в структуру администрации муниципального образования в связи с чем, считаем необходимым исключить из законопроекта положения, регулирующие вопросы в отношении органов местного самоуправления, входящих в структуру администрации муниципального образования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должностей муниципальной службы в Томской области предполагает возможность отнесения должности муниципальной службы к нескольким группам должностей, что не  соответствует принципу соотносительности условий оплаты труда муниципальных служащих и государственных гражданских служащих, установленному Федеральным законом от 2 марта 2007 г. N 25-ФЗ "О муниципальной службе в Российской Федерации"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, предлагаемые в данной редакции, трудны для восприятия и влекут неоднозначное толкование норм Закона, кроме того не ясно к какой должности гражданской службы относить должности заместителей главы в связи с чем, предлагаем установить данным законопроектом конкретные должности государственной службы с которыми соотносятся должности муниципальной службы, а не описания условий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Считаем необходимым данным законопроектом урегулировать вопрос назначения классных чинов муниципальной службы, не нашедший отражения в предложенной редакци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Положении о порядке осуществления, в частности, при применении представителем нанимателя к муниципальным служащим в Том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оверки достоверности и полноты сведений о доходах, имуществе и обязательствах имущественного характера, представляемых муниципальными служащими в Томской области и гражданами, претендующими на замещение должностей муниципальной службы в Томской области, а также соблюдения муниципальными служащими в Томской области требований к служебному поведению в пункте 10 исключить обязанность указания в запрос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номера телефона супруги и несовершеннолетних детей в связи с тем, что данные сведения отсутствуют в кадрах  и обязанность предоставления данной информации в кадры в отношении этих лиц действующим законодательством не предусмотре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еста жительства и (или) пребывания и номер телефона лица, в отношении которого назначена проверка, в связи с отсутствием обязанности  предоставления данной информации в кадры и невозможностью их получения, если лицо их не предоставит добровольно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/>
      </w:pPr>
      <w:r>
        <w:rPr>
          <w:bCs/>
          <w:sz w:val="28"/>
          <w:szCs w:val="28"/>
        </w:rPr>
        <w:t>В Положении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с</w:t>
      </w:r>
      <w:r>
        <w:rPr>
          <w:sz w:val="28"/>
          <w:szCs w:val="28"/>
        </w:rPr>
        <w:t>читаем не целесообразны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тайного голосования по принятию решения комиссией в связи с чем, предлагаем установить,  что решения принимаются открытым голосованием, если комиссия не примет ино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ановление обязанности руководителя по уведомлению комиссии о рассмотрении рекомендаций комиссии и принятом реш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3 законопроекта неверно указано название закона, в который вносятся измен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хотим отметить тот факт, что предложенные пути преодоления противоречий, установив соотносимость должностей муниципальной службы в Томской области и должностей государственной гражданской службы Томской области одновременно как по квалификационным требованиям, так и по размеру должностного оклада  собственно и являются квинтэссенцией всего законопроекта и смысл соотнесения в том и заключается, что принадлежность к группе должностей и денежный эквивалент, а также квалификационные требования к должности должны быть соотносимы и зона ответственности муниципального служащего при численности муниципального образовании  менее 500 человек остается той же, что и при 50 тысяч населения, все функции и вопросы местного значения остаются в полном объ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хотелось бы напомнить, что местное самоуправление является самой близкой властью к населению и репутация власти вообще складывается из кирпичиков вертикали пирамиды, основанием которой являются эти самые муниципальные служащие, поэтому считаем верным путь, который предусматривает повышение размера должностного оклада муниципального служащего без изменения имеющейся в настоящее время групповой принадлежности его должности до размеров должностных окладов по должностям государственной гражданской службы Томской области аналогичной групповой принадле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 группам должностей муниципальной службы и группам должностей государственной гражданской службы Томской области одинакового наименования устанавливаются одинаковые квалификационные треб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о неверным избранный путь законопроекта, который в априори снижает планку требований к данной категории служащих, что, безусловно, повлияет на кадровый состав муниципальных служащих области не в лучшую стор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19" w:hanging="10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46:00Z</dcterms:created>
  <dc:creator>bychkova</dc:creator>
  <dc:description/>
  <cp:keywords/>
  <dc:language>en-US</dc:language>
  <cp:lastModifiedBy>Shapova</cp:lastModifiedBy>
  <cp:lastPrinted>2011-01-19T09:28:00Z</cp:lastPrinted>
  <dcterms:modified xsi:type="dcterms:W3CDTF">2013-01-16T06:46:00Z</dcterms:modified>
  <cp:revision>2</cp:revision>
  <dc:subject/>
  <dc:title>Выписка из протокола заседания</dc:title>
</cp:coreProperties>
</file>