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8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олпашево, ул.Кирова,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. № 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седания комиссии Администрации Колпаш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урегулир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ликта интере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начала:                                 1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окончания:                           1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ab/>
        <w:tab/>
        <w:t>Т.А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ab/>
        <w:tab/>
        <w:t>Г.И.Хру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 4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Т.А. Петрова - Заместитель Главы Колпашевского района по управлению делами -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Л.В.Шапилова – и.о.начальника правового отдела администрации Колпашевского района –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Г.И.Хрущ - специалист 1 категории по кадрам администрации Колпашевского района - секретар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Р.В. Морозова – Начальник Управления финансов и экономической политики администрации Колпашевского района –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овали 1 человек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Т.Ф.Мыскова – Почетный житель Колпаше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вестки дня заседания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 приведении правовой базы органов местного самоуправления Колпашевского района в соответствии с требованиями Закона Томской области от 15 марта 2013г.№35-ОЗ  «О внесении изменений в отдельные законодательные акты Томской области по вопросам муниципальной службы» ( принят постановлением Законодательной Думы Томской от 28 февраля 2013г.№97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Шапилова Л.В. – и.о.начальника правового отдела администрации Колпашевск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азно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.А. Петрову – заместителя главы Колпашевского района по управлению делами, председателя Комиссии - Уважаемые члены Комиссии кворум есть, заседание считается</w:t>
      </w:r>
      <w:r>
        <w:rPr/>
        <w:t xml:space="preserve"> </w:t>
      </w:r>
      <w:r>
        <w:rPr>
          <w:sz w:val="28"/>
          <w:szCs w:val="28"/>
        </w:rPr>
        <w:t>правомочным, обращаю Ваше внимание на повестку заседания. Вопросы, предложения, дополнения по повестке заседания есть? Предлагаю голосовать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Голосование: «За» - 4, «Против» - нет, «Воздержались» - нет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твердить повестку засе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 приведении правовой базы органов местного самоуправления Колпашевского района в соответствии с требованиями Закона Томской области от 15 марта 2013г.№35-ОЗ  «О внесении изменений в отдельные законодательные акты Томской области по вопросам муниципальной службы» (принят постановлением Законодательной Думы Томской от 28 февраля 2013г.№97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Шапилову Л.В. – и.о.начальника правового отдела администрации Колпашевского района – она сообщила следующее: 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аконом  утверждено  Положение о порядке осуществления </w:t>
      </w:r>
      <w:r>
        <w:rPr>
          <w:rFonts w:eastAsia="Calibri"/>
          <w:sz w:val="28"/>
          <w:szCs w:val="28"/>
        </w:rPr>
        <w:t xml:space="preserve">проверки достоверности и полноты сведений о доходах, имуществе и обязательствах имущественного  характера, представляемых муниципальными служащими в Томской области и гражданами, претендующими на замещение должностей муниципальной службы в Томской области, а также соблюдения муниципальными служащими в Томской области требований к служебному поведению, в том числе при применении представителем нанимателя к муниципальным служащим в Том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огичное положение, утвержденное постановлением Администрации Колпашевского района необходимо признать утратившим силу. Перечни должностей муниципальной службы, предусмотренные законодательством о противодействии коррупции необходимо утвердить решением Думы Колпашевского района. Озвучила должности, которые предлагается включить в перечень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коном утверждено положение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огичное положение, принятое Администрацией Колпашевского района необходимо признать утратившим силу. </w:t>
      </w:r>
    </w:p>
    <w:p>
      <w:pPr>
        <w:pStyle w:val="Normal"/>
        <w:ind w:left="70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у Т.А. заместителя  главы Колпашевского района по управлению делами, председателя Комиссии – озвучила нормативные  акты, в которые необходимо внести изменения до конца авгу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у Р.В. начальника - Управления финансов и экономической политике Администрации Колпашевского района, члена Комиссии –поддержала  предложения по внесению изменений в отдельные нормативные акты по противодействию коррупции.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Голосование: «За» - 4, «Против» - нет, «Воздержались» - нет.</w:t>
      </w:r>
    </w:p>
    <w:p>
      <w:pPr>
        <w:pStyle w:val="Normal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Организовать подготовку проектов правовых актов о внесении изменений в действующие правовые акты органов местного самоуправления Колпашевского рай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править настоящий протокол главе Колпашевского  район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Т.А.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Л.В.Шап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Г.И.Хру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Р.В.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05:00Z</dcterms:created>
  <dc:creator>bychkova</dc:creator>
  <dc:description/>
  <cp:keywords/>
  <dc:language>en-US</dc:language>
  <cp:lastModifiedBy>Галина И. Хрущ</cp:lastModifiedBy>
  <cp:lastPrinted>2013-10-07T15:04:00Z</cp:lastPrinted>
  <dcterms:modified xsi:type="dcterms:W3CDTF">2013-10-15T08:05:00Z</dcterms:modified>
  <cp:revision>2</cp:revision>
  <dc:subject/>
  <dc:title>Выписка из протокола заседания</dc:title>
</cp:coreProperties>
</file>