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3.2013</w:t>
      </w:r>
    </w:p>
    <w:p>
      <w:pPr>
        <w:pStyle w:val="Normal"/>
        <w:rPr/>
      </w:pPr>
      <w:r>
        <w:rPr/>
        <w:t>г.Колпашево, ул.Кирова, 26</w:t>
      </w:r>
    </w:p>
    <w:p>
      <w:pPr>
        <w:pStyle w:val="Normal"/>
        <w:rPr/>
      </w:pPr>
      <w:r>
        <w:rPr/>
        <w:t>Администрация района</w:t>
      </w:r>
    </w:p>
    <w:p>
      <w:pPr>
        <w:pStyle w:val="Normal"/>
        <w:rPr/>
      </w:pPr>
      <w:r>
        <w:rPr/>
        <w:t>каб. № 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едания комиссии Администрации Колпаш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по соблюдению требований к служебному пове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 и урегулированию </w:t>
      </w:r>
    </w:p>
    <w:p>
      <w:pPr>
        <w:pStyle w:val="Normal"/>
        <w:rPr>
          <w:b/>
          <w:b/>
        </w:rPr>
      </w:pPr>
      <w:r>
        <w:rPr>
          <w:b/>
        </w:rPr>
        <w:t xml:space="preserve">конфликта инте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начала:                                 1</w:t>
      </w:r>
      <w:r>
        <w:rPr>
          <w:lang w:val="en-US"/>
        </w:rPr>
        <w:t>1</w:t>
      </w:r>
      <w:r>
        <w:rPr/>
        <w:t>:00</w:t>
      </w:r>
    </w:p>
    <w:p>
      <w:pPr>
        <w:pStyle w:val="Normal"/>
        <w:rPr/>
      </w:pPr>
      <w:r>
        <w:rPr/>
        <w:t>Время окончания:                           1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ab/>
        <w:tab/>
        <w:t>Т.А. Петрова</w:t>
      </w:r>
    </w:p>
    <w:p>
      <w:pPr>
        <w:pStyle w:val="Normal"/>
        <w:rPr/>
      </w:pPr>
      <w:r>
        <w:rPr/>
        <w:t>Секретарь:</w:t>
        <w:tab/>
        <w:tab/>
        <w:tab/>
        <w:tab/>
        <w:t>Г.И.Хру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 5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Т.А. Петрова - Заместитель Главы Колпашевского района по управлению делами- председатель комиссии;</w:t>
      </w:r>
    </w:p>
    <w:p>
      <w:pPr>
        <w:pStyle w:val="Normal"/>
        <w:jc w:val="both"/>
        <w:rPr/>
      </w:pPr>
      <w:r>
        <w:rPr/>
        <w:t>2. К.В. Егорова – начальник правового отдела администрации Колпашевского района – заместитель председателя комиссии;</w:t>
      </w:r>
    </w:p>
    <w:p>
      <w:pPr>
        <w:pStyle w:val="Normal"/>
        <w:jc w:val="both"/>
        <w:rPr/>
      </w:pPr>
      <w:r>
        <w:rPr/>
        <w:t>3. Г.И.Хрущ- специалист 1 категории по кадрам администрации Колпашевского района - секретарь комиссии;</w:t>
      </w:r>
    </w:p>
    <w:p>
      <w:pPr>
        <w:pStyle w:val="Normal"/>
        <w:jc w:val="both"/>
        <w:rPr/>
      </w:pPr>
      <w:r>
        <w:rPr/>
        <w:t>4.Р.В. Морозова – Начальник Управления финансов и экономической политики администрации Колпашевского района – член комиссии;</w:t>
      </w:r>
    </w:p>
    <w:p>
      <w:pPr>
        <w:pStyle w:val="Normal"/>
        <w:jc w:val="both"/>
        <w:rPr/>
      </w:pPr>
      <w:r>
        <w:rPr/>
        <w:t>5.В.А.Лиханов - Начальник Управления образования Администрации Колпашевского района –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сутствовали 2 человека </w:t>
      </w:r>
    </w:p>
    <w:p>
      <w:pPr>
        <w:pStyle w:val="Normal"/>
        <w:jc w:val="both"/>
        <w:rPr/>
      </w:pPr>
      <w:r>
        <w:rPr/>
        <w:t>1.Н.В.Белякова – Председатель профсоюзной организации образования Колпашевского района.</w:t>
      </w:r>
    </w:p>
    <w:p>
      <w:pPr>
        <w:pStyle w:val="Normal"/>
        <w:jc w:val="both"/>
        <w:rPr/>
      </w:pPr>
      <w:r>
        <w:rPr/>
        <w:t>2.Т.Ф.Мыскова – Почетный житель Колпашев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Вопросы повестки дня заседания Комисс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 рекомендациях главе Колпашевского района в части предоставления сведений о доходах и расходах муниципальными служащими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Докладчик – специалист по кадрам Администрации Колпашевского района Г.И.Хрущ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  <w:t>Т.А. Петрову– заместителя главы Колпашевского района по управлению делами, председателя Комиссии - Уважаемые члены Комиссии кворум есть, заседание считается правомочным, обращаю Ваше внимание на повестку заседания. Вопросы, предложения, дополнения по повестке заседания есть? Предлагаю голосовать.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Голосование: «За» - 5, «Против» - нет, «Воздержались» - нет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 xml:space="preserve"> Утвердить повестку заседания.</w:t>
      </w:r>
    </w:p>
    <w:p>
      <w:pPr>
        <w:pStyle w:val="Normal"/>
        <w:ind w:firstLine="720"/>
        <w:jc w:val="both"/>
        <w:rPr/>
      </w:pPr>
      <w:r>
        <w:rPr/>
        <w:t>1.О рекомендациях главе Колпашевского района в части предоставления сведений о доходах и расходах муниципальными служащими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СЛУШАЛ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рущ Г.И.- Уважаемые члены Комиссии хочу сообщить, что нет никаких проблем и сложностей с предоставлением  сведений о доходах и расходах  лицами,  замещающими муниципальные должности и лицами, замещающими должности муниципальной службы, включённых в перечень, установленный приложением № 1 к постановлению Администрации Колпашевского района от 25.01.2010 № 57 «О предоставлении гражданами и муниципальными служащими сведений о доходах, об имуществе и обязательствах имущественного характера». В основном,  сведения о доходах и расходах за 2012 год начали  предоставлять с февраля 2013 года, хотя срок предоставления  до 30 апреля 2013 года.  Но, как и в прежние годы думаю, что до 30 апреля уже удастся проверить данные справки и разместить  информацию на официальном Интернет сайте муниципального образования «Колпашев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ЛУШАЛ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/>
        <w:t xml:space="preserve">Петрову Т.А. заместителя главы Колпашевского района по управлению делами, председателя Комиссии –  предложила принять информацию к сведению и направить рекомендации Главе Колпашевского района. 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Голосование: «За» - 5, «Против» - нет, «Воздержались» - нет.</w:t>
      </w:r>
    </w:p>
    <w:p>
      <w:pPr>
        <w:pStyle w:val="Normal"/>
        <w:ind w:left="72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Главе Колпашев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</w:r>
      <w:r>
        <w:rPr/>
        <w:t>довести до сведения глав поселений Колпашев</w:t>
      </w:r>
      <w:r>
        <w:rPr>
          <w:sz w:val="26"/>
          <w:szCs w:val="26"/>
        </w:rPr>
        <w:t xml:space="preserve">ского </w:t>
      </w:r>
      <w:r>
        <w:rPr/>
        <w:t>района информацию о своевременном предоставлении сведений о доходах и расходах лиц, замещающих муниципальные должности и лиц, замещающих должности муниципальной службы  для размещения их на официальном Интернет сайте муниципального образования «Колпашевский район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Т.А.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Г.И.Хру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   К.В.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                                                                                            Р.В.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.А.Лихан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Н.В.Беляк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.Ф.Мыскова </w:t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6:00Z</dcterms:created>
  <dc:creator>bychkova</dc:creator>
  <dc:description/>
  <cp:keywords/>
  <dc:language>en-US</dc:language>
  <cp:lastModifiedBy>Галина И. Хрущ</cp:lastModifiedBy>
  <cp:lastPrinted>2012-12-21T10:58:00Z</cp:lastPrinted>
  <dcterms:modified xsi:type="dcterms:W3CDTF">2013-04-08T01:54:00Z</dcterms:modified>
  <cp:revision>28</cp:revision>
  <dc:subject/>
  <dc:title>Выписка из протокола заседания</dc:title>
</cp:coreProperties>
</file>