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ПРОТОКОЛ №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от 25.12.2013</w:t>
      </w:r>
    </w:p>
    <w:p>
      <w:pPr>
        <w:pStyle w:val="Normal"/>
        <w:rPr/>
      </w:pPr>
      <w:r>
        <w:rPr/>
        <w:t>г.Колпашево, ул.Кирова, 26</w:t>
      </w:r>
    </w:p>
    <w:p>
      <w:pPr>
        <w:pStyle w:val="Normal"/>
        <w:rPr/>
      </w:pPr>
      <w:r>
        <w:rPr/>
        <w:t>Администрация района</w:t>
      </w:r>
    </w:p>
    <w:p>
      <w:pPr>
        <w:pStyle w:val="Normal"/>
        <w:rPr/>
      </w:pPr>
      <w:r>
        <w:rPr/>
        <w:t>каб. № 4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седания комиссии Администрации Колпашев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по соблюдению требований к служебному поведению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служащих и урегулированию </w:t>
      </w:r>
    </w:p>
    <w:p>
      <w:pPr>
        <w:pStyle w:val="Normal"/>
        <w:rPr>
          <w:b/>
          <w:b/>
        </w:rPr>
      </w:pPr>
      <w:r>
        <w:rPr>
          <w:b/>
        </w:rPr>
        <w:t xml:space="preserve">конфликта интере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начала:                                 11:00</w:t>
      </w:r>
    </w:p>
    <w:p>
      <w:pPr>
        <w:pStyle w:val="Normal"/>
        <w:rPr/>
      </w:pPr>
      <w:r>
        <w:rPr/>
        <w:t>Время окончания:                           12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</w:t>
        <w:tab/>
        <w:tab/>
        <w:tab/>
        <w:t>Л.В. Шапилова</w:t>
      </w:r>
    </w:p>
    <w:p>
      <w:pPr>
        <w:pStyle w:val="Normal"/>
        <w:rPr/>
      </w:pPr>
      <w:r>
        <w:rPr/>
        <w:t>Секретарь:</w:t>
        <w:tab/>
        <w:tab/>
        <w:tab/>
        <w:tab/>
        <w:t>Г.И.Хру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ОВАЛИ: 5 челове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Л.В. Шапилова – и.о. начальника правового отдела администрации Колпашевского района – заместитель председателя комиссии;</w:t>
      </w:r>
    </w:p>
    <w:p>
      <w:pPr>
        <w:pStyle w:val="Normal"/>
        <w:jc w:val="both"/>
        <w:rPr/>
      </w:pPr>
      <w:r>
        <w:rPr/>
        <w:t>2. Г.И.Хрущ - специалист 1 категории по кадрам администрации Колпашевского района - секретарь комиссии;</w:t>
      </w:r>
    </w:p>
    <w:p>
      <w:pPr>
        <w:pStyle w:val="Normal"/>
        <w:jc w:val="both"/>
        <w:rPr/>
      </w:pPr>
      <w:r>
        <w:rPr/>
        <w:t>3.Р.В. Морозова – Начальник Управления финансов и экономической политики Администрации Колпашевского района –  член комиссии;</w:t>
      </w:r>
    </w:p>
    <w:p>
      <w:pPr>
        <w:pStyle w:val="Normal"/>
        <w:jc w:val="both"/>
        <w:rPr/>
      </w:pPr>
      <w:r>
        <w:rPr/>
        <w:t>4.Н.В.Белякова – Председатель профсоюзной организации образования Колпашевского района –  член комиссии;</w:t>
      </w:r>
    </w:p>
    <w:p>
      <w:pPr>
        <w:pStyle w:val="Normal"/>
        <w:jc w:val="both"/>
        <w:rPr/>
      </w:pPr>
      <w:r>
        <w:rPr/>
        <w:t>5.Т.Ф.Мыскова – Почетный житель Колпашевского района –  член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Отсутствовали: Т.А.Петрова, В.А.Лихан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глашенные: Т.Д.Ушакова, Г.А.Цюприк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повестки дня заседания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1.Рассмотрение обращения предпринимателя Головко Елены Юрьевны о нарушениях   Администрации Колпашевского района при заключении договоров на обслуживание автотранспорта с  организацией, в которой работали мужья муниципальных служащих Т.Д.Ушаковой, начальника и Г.А.Цюприк, ведущего специалиста по малому бизнесу отдела предпринимательства и агропромышленного комплекса Администрации Колпашевского.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чик: Л.В.Шапилова и.о.начальника правового отдел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</w:rPr>
        <w:t>Л.В. Шапилову – и.о.начальника правового отдела, заместителя  председателя Комиссии - Уважаемые члены Комиссии кворум есть, заседание считается правомочным, обращаю Ваше внимание на важность  повестки заседания. Вопросы, предложения, дополнения по повестке заседания есть? Кроме того, мы должны принять решение о том, как голосовать. Действующим законодательством предусмотрено, что, если комиссия не примет иное решение, голосование тайное. Предлагаю голосовать.</w:t>
      </w:r>
    </w:p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  <w:t>Голосование: «За» - 5, «Против» - нет, «Воздержались» - нет.</w:t>
      </w:r>
    </w:p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овестку заседания. Голосовать открыто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Л.В.Шапилову – и.о.начальника правового отдела, заместителя  председателя,  пояснила,  что  в адрес Администрации Президента Российской Федерации поступило обращение Головко Е.Ю. по вопросу получения мужьями муниципальных служащих (Ушаковой Татьяны Дмитриевны–начальника отдела предпринимательства и агропромышленного комплекса, Цюприк Галины Анатольевны-ведущего специалиста по малому бизнесу отдела предпринимательства и агропромышленного комплекса) субсидий за счет средств местного бюджета и заключения с ними договоров гражданско-правового характера на ремонт автомобилей Админист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шаков Михаил Александрович, бывший супруг (брак расторгнут в 2008 году) начальника отдела предпринимательства и агропромышленного комплекса  Ушаковой Т.Д., с 31.05.2005 по 04.04.2013 года являлся индивидуальным предпринимателем, осуществлял деятельность в сфере ремонта автомобилей, продажи автозапчастей. Каких-либо субсидий на организацию своей деятельности в администрации района никогда не получал. Цюприк Николай Владимирович работал по трудовому договору у индивидуального предпринимателя Ушакова М.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2007-2008 годах Администрация района приобретала у индивидуального предпринимателя Ушакова М.А. запчасти к автомобилям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-Ушакову Татьяну Дмитриевну, которая сообщила, что к заключению договоров она сама и отдел никакого отношения не имеет, и не знала об этом. Бывший супруг Ушаков Михаил Александрович, с мая 2005 года по апрель 2013 года был зарегистрирован предпринимателем, но за период с 2008 года и на момент снятия с налогового учета, не обращался  за получением какой-либо формы поддержки, соответственно субсидию за счет средств бюджета МО «Колпашевский район» не получал, все сведения о получателях  поддержки доступны каждому, они заносятся в реестр, который размещается на официальном сайте муниципального образования «Колпашевский район».</w:t>
      </w:r>
    </w:p>
    <w:p>
      <w:pPr>
        <w:pStyle w:val="Normal"/>
        <w:autoSpaceDE w:val="false"/>
        <w:ind w:firstLine="720"/>
        <w:jc w:val="both"/>
        <w:rPr/>
      </w:pPr>
      <w:r>
        <w:rPr/>
        <w:t>- Шапилову Л.В. обращаюсь к членам комиссии: вопросы к Татьяне Дмитриевне есть? Нет, пожалуйста ,Г.А.Цюприк.</w:t>
      </w:r>
    </w:p>
    <w:p>
      <w:pPr>
        <w:pStyle w:val="Normal"/>
        <w:autoSpaceDE w:val="false"/>
        <w:ind w:firstLine="720"/>
        <w:jc w:val="both"/>
        <w:rPr/>
      </w:pPr>
      <w:r>
        <w:rPr/>
        <w:t>- Цюприк Галину Анатольевну, она сообщила следующее: супруг Цюприк Николай Владимирович, с октября 2006года по декабрь 2008 года работал по договору у предпринимателя Ушакова М.А. С сентября 2009года по март 2013 года, осуществлял деятельность в качестве индивидуального предпринимателя. За период с 2008года и по настоящее время ни Цюприк Н.В., ни Ушаков М.А., за субсидией на организацию предпринимательской деятельности, за счет средств бюджета муниципального образования «Колпашевский район»  и средств областного бюджета, не обращались и не получал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Шапилову Л.В. вопросы к Галине Анатольевне есть? Нет. </w:t>
      </w:r>
    </w:p>
    <w:p>
      <w:pPr>
        <w:pStyle w:val="Normal"/>
        <w:autoSpaceDE w:val="false"/>
        <w:ind w:firstLine="720"/>
        <w:jc w:val="both"/>
        <w:rPr/>
      </w:pPr>
      <w:r>
        <w:rPr/>
        <w:t>Администрация Колпашевского района действительно заключала в 2007-2008годах договоры  на покупку запчастей к автомобилям, на ремонт автомобилей с индивидуальным предпринимателем М.А.Ушаковым, где в трудовых отношениях состоял и Н.В.Цюприк, их заключение было обусловлено выбором наиболее выгодного поставщика, подготовка указанных договоров, входила в полномочия заведующего административно-хозяйственной частью. Каких либо субсидий на организацию своей деятельности в администрации Колпашевского района, указанные лица не получали. Ушакова Т.Д., как начальник отдела и тем более Г.А.Цюприк в подготовке, либо заключении указанных договоров не участвовали.</w:t>
      </w:r>
    </w:p>
    <w:p>
      <w:pPr>
        <w:pStyle w:val="Normal"/>
        <w:autoSpaceDE w:val="false"/>
        <w:ind w:firstLine="720"/>
        <w:jc w:val="both"/>
        <w:rPr/>
      </w:pPr>
      <w:r>
        <w:rPr/>
        <w:t>У членов Комиссии и приглашенных вопросы, дополнения будут? Нет. Предложила всем высказаться относительно наличия/отсутствия злоупотреблений со стороны Ушаковой Т.Д., Цюприк Г.А.</w:t>
      </w:r>
    </w:p>
    <w:p>
      <w:pPr>
        <w:pStyle w:val="Normal"/>
        <w:autoSpaceDE w:val="false"/>
        <w:ind w:firstLine="720"/>
        <w:jc w:val="both"/>
        <w:rPr/>
      </w:pPr>
      <w:r>
        <w:rPr/>
        <w:t>С учетом рассмотренных обстоятельств и того, что в 2007-2008 отсутствовала обязанность уведомлять работодателя о возможности возникновения конфликта интересов, считаю, что нарушения действующего законодательства или злоупотребления со стороны Ушаковой Т.Д., Цюприк Г.А. отсутствуют.</w:t>
      </w:r>
    </w:p>
    <w:p>
      <w:pPr>
        <w:pStyle w:val="Normal"/>
        <w:ind w:firstLine="708"/>
        <w:jc w:val="both"/>
        <w:rPr/>
      </w:pPr>
      <w:r>
        <w:rPr/>
        <w:t>Г.И.Хрущ – считаю, что злоупотребления отсутствуют;</w:t>
      </w:r>
    </w:p>
    <w:p>
      <w:pPr>
        <w:pStyle w:val="Normal"/>
        <w:ind w:firstLine="708"/>
        <w:jc w:val="both"/>
        <w:rPr/>
      </w:pPr>
      <w:r>
        <w:rPr/>
        <w:t>Р.В. Морозова – согласна, т.к. ни Ушакова Т.Д., ни Цюприк Г.А. не занимались заключением договоров;</w:t>
      </w:r>
    </w:p>
    <w:p>
      <w:pPr>
        <w:pStyle w:val="Normal"/>
        <w:ind w:firstLine="708"/>
        <w:jc w:val="both"/>
        <w:rPr/>
      </w:pPr>
      <w:r>
        <w:rPr/>
        <w:t>Н.В.Белякова – считаю, что злоупотреблений или нарушений нет;</w:t>
      </w:r>
    </w:p>
    <w:p>
      <w:pPr>
        <w:pStyle w:val="Normal"/>
        <w:autoSpaceDE w:val="false"/>
        <w:ind w:firstLine="720"/>
        <w:jc w:val="both"/>
        <w:rPr/>
      </w:pPr>
      <w:r>
        <w:rPr/>
        <w:t>Т.Ф.Мыскова – согласна, что нарушений нет.</w:t>
      </w:r>
    </w:p>
    <w:p>
      <w:pPr>
        <w:pStyle w:val="Normal"/>
        <w:jc w:val="both"/>
        <w:rPr/>
      </w:pPr>
      <w:r>
        <w:rPr/>
        <w:tab/>
        <w:t>Шапилову Л.В. предлагаю голосовать по принятию озвученного решения.</w:t>
      </w:r>
    </w:p>
    <w:p>
      <w:pPr>
        <w:pStyle w:val="Normal"/>
        <w:ind w:firstLine="708"/>
        <w:jc w:val="both"/>
        <w:rPr/>
      </w:pPr>
      <w:r>
        <w:rPr>
          <w:rFonts w:cs="Arial"/>
          <w:szCs w:val="28"/>
        </w:rPr>
        <w:t>Голосование: «За» - 6, «Против» - нет, «Воздержались» - нет.</w:t>
      </w:r>
    </w:p>
    <w:p>
      <w:pPr>
        <w:pStyle w:val="Normal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Злоупотребления со стороны Ушаковой Т.Д. и  Цюприк Г.А.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править данный протокол Главе Колпаше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Л.В. Шап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         Г.И.Хру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left="5664" w:firstLine="708"/>
        <w:jc w:val="center"/>
        <w:rPr/>
      </w:pPr>
      <w:r>
        <w:rPr/>
        <w:t xml:space="preserve">    </w:t>
      </w:r>
      <w:r>
        <w:rPr/>
        <w:t xml:space="preserve">Р.В.Морозов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Н.В.Беляков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Т.Ф.Мыс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Активная гипертекстовая ссылка"/>
    <w:basedOn w:val="Style14"/>
    <w:qFormat/>
    <w:rPr>
      <w:u w:val="single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46:00Z</dcterms:created>
  <dc:creator>bychkova</dc:creator>
  <dc:description/>
  <cp:keywords/>
  <dc:language>en-US</dc:language>
  <cp:lastModifiedBy>Egorova</cp:lastModifiedBy>
  <cp:lastPrinted>2014-01-27T17:55:00Z</cp:lastPrinted>
  <dcterms:modified xsi:type="dcterms:W3CDTF">2014-01-27T10:58:00Z</dcterms:modified>
  <cp:revision>48</cp:revision>
  <dc:subject/>
  <dc:title>Выписка из протокола заседания</dc:title>
</cp:coreProperties>
</file>