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426" w:leader="none"/>
        </w:tabs>
        <w:ind w:firstLine="142"/>
        <w:jc w:val="center"/>
        <w:rPr>
          <w:szCs w:val="40"/>
        </w:rPr>
      </w:pPr>
      <w:r>
        <w:rPr>
          <w:szCs w:val="40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5.09.2010       </w:t>
        <w:tab/>
        <w:tab/>
        <w:tab/>
        <w:tab/>
        <w:tab/>
        <w:tab/>
        <w:tab/>
        <w:tab/>
        <w:tab/>
        <w:t xml:space="preserve">        № 78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оздании комиссии Администрации Колпаше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(в редакции распоряжения Главы Колпашевского района от 02.12.200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52, распоряжений Администрации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8.04.2011 № 283, от 24.05.2011 № 348, от 10.11.2011 № 1068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 21.08.2013 № 635, от 15.01.2014 № 7, от 19.03.2014 № 143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9.03.2016 № 55, от 18.07.2016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275, от 03.10.2016 №409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5.05.2018 №229, от 19.09.2018 №425, от 05.03.2019 №74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15.07.2019 №290, от 27.11.2019 №524, от 05.03.2020 №76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 16.07.2020 №266, от 23.12.2020 №493, от 26.03.2021 №89, от 19.09.2022 №408, от 08.09.2023 № 405, от 27.12.2023 №586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ями 8 - 11 Федерального закона от 25.12.2008 № 273-ФЗ «О противодействии коррупции», частью 4 статьи 14.1 Федерального закона от 02.03.2007 № 25-ФЗ «О муниципальной службе    в   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, решением Думы от 23.11.2020 № 21 «О принятии муниципальным образованием «Колпашевский район» осуществления части полномочий по решению вопроса местного значения «Осуществление мер по противодействию коррупции в границах поселения», соглашением от 30.12.2020 «О передаче осуществления части полномочий по решению вопроса местного значения муниципальному образованию «Колпашевский район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 Создать комиссию Администрации Колпашевского район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новить, что комиссия осуществляет полномочия комиссии Администрации Новогоренского сельского поселения по соблюдению требований к служебному поведению и урегулированию конфликта интересов</w:t>
      </w:r>
      <w:r>
        <w:rPr>
          <w:rFonts w:cs="Arial" w:ascii="Arial" w:hAnsi="Arial"/>
          <w:spacing w:val="-13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В своей деятельности комиссия руководствуется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ённым Законом Томской области от 11.09.2007 № 198-ОЗ «О муниципальной службе в Томской области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Утвердить состав комиссии согласно приложению № 2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Признать утратившим силу распоряжение Главы Колпашевского района от 02.12.2009 № 852 “О создании комиссии Администрации Колпашевского района по урегулированию конфликта интересов”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публиковать настоящее распоряжение в Ведомостях органов местного самоуправления Колпашевского рай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Контроль за выполнением распоряжения возложить на заместителя Главы района по управлению делами Петрову Т.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18" w:hanging="4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946" w:leader="none"/>
        </w:tabs>
        <w:ind w:left="1418" w:hanging="1418"/>
        <w:rPr/>
      </w:pPr>
      <w:r>
        <w:rPr>
          <w:rFonts w:cs="Arial" w:ascii="Arial" w:hAnsi="Arial"/>
          <w:sz w:val="24"/>
          <w:szCs w:val="24"/>
          <w:lang w:val="ru-RU"/>
        </w:rPr>
        <w:t>Глава района</w:t>
        <w:tab/>
        <w:t xml:space="preserve">          В.И.Шафрыг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18" w:hanging="14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18" w:hanging="14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.В.Егоро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18" w:hanging="14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 29 40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09.2010 № 78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СТАВ </w:t>
        <w:br/>
        <w:t xml:space="preserve">комиссии Администрации Колпашевского района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01"/>
        <w:gridCol w:w="581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красов Юр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вый заместитель Главы Колпашевского района, председатель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ишаев Дмит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Колпашевского района по управлению делами, заместитель председателя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по кадрам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вченко Ива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Колпашевского района по строительству и инфраструктуре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Шапил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юдми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Колпашевского района по социальным вопросам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ыкова Ан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рганизационного отдела Администрации Колпашевского района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ертищ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сения Викто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правового отдела Администрации Колпашевского района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ербрант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ст по информационному обеспечению торгов отдела закупок Администрации Колпашевского района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альдер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ст по кадрам Управления по культуре, спорту и молодежной политике Администрации Колпашевского района, член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5:00Z</dcterms:created>
  <dc:creator>Laptev</dc:creator>
  <dc:description/>
  <dc:language>en-US</dc:language>
  <cp:lastModifiedBy>Семенова Алена Анатольевна</cp:lastModifiedBy>
  <cp:lastPrinted>2018-09-26T09:27:00Z</cp:lastPrinted>
  <dcterms:modified xsi:type="dcterms:W3CDTF">2023-12-28T09:16:00Z</dcterms:modified>
  <cp:revision>3</cp:revision>
  <dc:subject/>
  <dc:title/>
</cp:coreProperties>
</file>