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jc w:val="center"/>
        <w:rPr>
          <w:szCs w:val="40"/>
        </w:rPr>
      </w:pPr>
      <w:r>
        <w:rPr>
          <w:szCs w:val="40"/>
        </w:rPr>
        <w:t>РАСПОРЯЖЕНИЕ</w:t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1.04.2011</w:t>
        <w:tab/>
        <w:tab/>
        <w:t>№    24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>
          <w:sz w:val="28"/>
          <w:szCs w:val="28"/>
          <w:lang w:val="ru-RU"/>
        </w:rPr>
        <w:t>О перечне должностей муниципальной службы Администрации Колпашевского района и органов Администрации Колпашевского района, исполнение обязанностей по которым связано с повышенными коррупционными рисками</w:t>
      </w:r>
    </w:p>
    <w:p>
      <w:pPr>
        <w:pStyle w:val="21"/>
        <w:spacing w:lineRule="auto" w:line="240"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в редакции распоряжений Администрации Колпашевского района от 29.12.2012г. №935, от 28.01.2015 №24, от 19.03.2019 №78)</w:t>
      </w:r>
    </w:p>
    <w:p>
      <w:pPr>
        <w:pStyle w:val="21"/>
        <w:spacing w:lineRule="auto" w:line="240" w:before="0" w:after="0"/>
        <w:ind w:right="48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48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237" w:leader="none"/>
          <w:tab w:val="right" w:pos="9214" w:leader="underscor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  соответствии   с   Федеральным    законом от 25 декабря 2008 года № 273-ФЗ «О противодействии коррупции», Законом Томской области от 7 июля 2009 года № 110-ОЗ «О противодействии коррупции в Томской области», планом противодействия коррупции в органах местного самоуправления Колпашевского района, утверждённым решением Совета по коррупции при главе Колпашевского района  от 27.12.2010 № 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355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ab/>
        <w:tab/>
        <w:t>1. Утвердить перечень должностей муниципальной службы  Администрации Колпашевского района и органов Администрации Колпашевского района, исполнение обязанностей по которым связано с повышенными коррупционными рисками (приложение).</w:t>
      </w:r>
    </w:p>
    <w:p>
      <w:pPr>
        <w:pStyle w:val="Normal"/>
        <w:tabs>
          <w:tab w:val="clear" w:pos="720"/>
          <w:tab w:val="left" w:pos="709" w:leader="none"/>
          <w:tab w:val="right" w:pos="900" w:leader="none"/>
          <w:tab w:val="left" w:pos="993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2. Главному специалисту по кадрам организационного отдела Администрации Колпашевского района ознакомить под роспись с данным распоряжением муниципальных служащих, замещающих должности муниципальной службы Администрации Колпашевского района и органов Администрации Колпашевского района, исполнение обязанностей по которым связано с повышенными коррупционными рисками.</w:t>
      </w:r>
    </w:p>
    <w:p>
      <w:pPr>
        <w:pStyle w:val="Normal"/>
        <w:tabs>
          <w:tab w:val="clear" w:pos="720"/>
          <w:tab w:val="left" w:pos="709" w:leader="none"/>
          <w:tab w:val="right" w:pos="900" w:leader="none"/>
          <w:tab w:val="left" w:pos="993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3. Рекомендовать главам поселений Колпашевского района принять аналогичное распоряжение.</w:t>
      </w:r>
    </w:p>
    <w:p>
      <w:pPr>
        <w:pStyle w:val="Normal"/>
        <w:tabs>
          <w:tab w:val="clear" w:pos="720"/>
          <w:tab w:val="left" w:pos="709" w:leader="none"/>
          <w:tab w:val="right" w:pos="900" w:leader="none"/>
          <w:tab w:val="left" w:pos="993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>4. Разместить данное распоряжение на официальном Интернет-сайте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  <w:tab w:val="right" w:pos="900" w:leader="none"/>
          <w:tab w:val="left" w:pos="99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 Контроль за выполнением распоряжения возложить на  заместителя главы Колпашевского района по управлению делами.</w:t>
      </w:r>
    </w:p>
    <w:p>
      <w:pPr>
        <w:pStyle w:val="Normal"/>
        <w:tabs>
          <w:tab w:val="clear" w:pos="720"/>
          <w:tab w:val="right" w:pos="9355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района </w:t>
        <w:tab/>
        <w:t>А.А. Черников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.П.Царегородцева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8 4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Колпашев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1.04.2011 № 247 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олжностей муниципальной службы 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 и органов Администрации Колпашевского района, исполнение обязанностей по которым связано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овышенными коррупционными рисками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Колпашевского района по управлению делами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Колпашевского района по строительству и инфраструктуре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Колпашевского района по социальным вопросам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и экономической политики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образования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по культуре, спорту и молодёжной политике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 отдела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отдела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ачальник отдела ГОЧС и безопасности населения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отдела предпринимательства и агропромышленного комплекса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ачальник отдела бухгалтерского учёта и отчётности Администрации Колпашевского района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Начальник отдела по опеке и попечительству Администрации Колпашевского район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отдела закупок Администрации Колпашевского района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9:00Z</dcterms:created>
  <dc:creator>ГАС ВЫБОРЫ</dc:creator>
  <dc:description/>
  <cp:keywords/>
  <dc:language>en-US</dc:language>
  <cp:lastModifiedBy>Гришаев Дмитрий Викторович</cp:lastModifiedBy>
  <cp:lastPrinted>2011-04-26T10:37:00Z</cp:lastPrinted>
  <dcterms:modified xsi:type="dcterms:W3CDTF">2019-05-23T01:56:00Z</dcterms:modified>
  <cp:revision>6</cp:revision>
  <dc:subject/>
  <dc:title> 	</dc:title>
</cp:coreProperties>
</file>