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ЛПАШЕВСКОГО РАЙОНА ТОМСКОЙ ОБЛАСТИ</w:t>
      </w:r>
    </w:p>
    <w:p>
      <w:pPr>
        <w:pStyle w:val="Subtitl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ubtitl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3.2017</w:t>
        <w:tab/>
        <w:tab/>
        <w:tab/>
        <w:tab/>
        <w:tab/>
        <w:tab/>
        <w:tab/>
        <w:tab/>
        <w:tab/>
        <w:t xml:space="preserve">               №    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функции и полномочия учредителя которых осуществляют Администрация Колпашевского района и органы Администрации Колпашев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 Колпашевского района от 18.09.2019 №105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ёй 349.5</w:t>
        </w:r>
      </w:hyperlink>
      <w:r>
        <w:rPr>
          <w:rFonts w:eastAsia="Calibri"/>
          <w:sz w:val="28"/>
          <w:szCs w:val="28"/>
        </w:rPr>
        <w:t xml:space="preserve"> Трудового кодекс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 Утвердить </w:t>
      </w:r>
      <w:hyperlink w:anchor="sub_1000">
        <w:r>
          <w:rPr>
            <w:rStyle w:val="InternetLink"/>
            <w:rFonts w:eastAsia="Calibri"/>
            <w:sz w:val="28"/>
            <w:szCs w:val="28"/>
          </w:rPr>
          <w:t>Правила</w:t>
        </w:r>
      </w:hyperlink>
      <w:r>
        <w:rPr>
          <w:rFonts w:eastAsia="Calibri"/>
          <w:sz w:val="28"/>
          <w:szCs w:val="28"/>
        </w:rPr>
        <w:t xml:space="preserve"> размещения информации </w:t>
      </w: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функции и полномочия учредителя которых осуществляют Администрация Колпашевского района и органы Администрации Колпашевского района согласно приложению к настоящему постановлению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2. Рекомендовать органам местного самоуправления поселений Колпашевского района  принять аналогичные правовые ак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муниципального образования «Колпашевский район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 постановления возложить на заместителя Главы Колпашевского района по управлению делам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А.Ф.Мед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В.Гриш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9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3.2017  №  2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функции и полномочия учредителя которых осуществляют Администрация Колпашевского района и органы Администрации Колпаше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 Настоящие Правила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функции и полномочия учредителя которых осуществляют Администрация Колпашевского района и органы Администрации Колпашевского района (далее - соответственно учреждения, предприятия) и представления указанными лицами данной информации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r>
        <w:rPr>
          <w:sz w:val="28"/>
          <w:szCs w:val="28"/>
        </w:rPr>
        <w:tab/>
        <w:t xml:space="preserve">2. Информация, указанная в </w:t>
      </w:r>
      <w:hyperlink w:anchor="sub_1001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размещается в информационно-телекоммуникационной сети «Интернет» (далее - сеть «Интернет») на официальном сайте муниципального образования «Колпашевский район» в отношении учреждений и предприятий, функции и полномочия учредителя которых осуществляет Администрация Колпашевского района, на официальных сайтах органов Администрации Колпашевского района, осуществляющих функции и полномочия учредителя (далее – учредитель) соответствующих учреждений и предприяти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ь вправе принять решение о размещении информации, указанной в пункте 1 настоящих правил, в сети «Интернет» на официальных сайтах учреждений и пред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отсутствия у учредителя в сети «Интернет» официального сайта, информация, указанная в </w:t>
      </w:r>
      <w:hyperlink w:anchor="sub_1001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размещается в сети «Интернет» на официальном сайте соответствующего учреждения или предприятия.</w:t>
      </w:r>
      <w:bookmarkStart w:id="4" w:name="sub_1003"/>
      <w:bookmarkEnd w:id="3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Информация, указанная в </w:t>
      </w:r>
      <w:hyperlink w:anchor="sub_1001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представляется руководителями, их заместителями и главными бухгалтерами учреждений и предприятий специалисту учредителя, ответственному за ведение кадровой работы, а в случаях, предусмотренных абзацами 2 и 3 пункта 2  настоящих Правил – специалисту учреждения или предприятия, ответственному за ведение кадровой работы (далее – специалист по кадровой работе), в срок до 30 апреля года, следующего за отчётным, по форме согласно приложению №1 к настоящим правила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5" w:name="sub_1004"/>
      <w:bookmarkEnd w:id="4"/>
      <w:bookmarkEnd w:id="5"/>
      <w:r>
        <w:rPr>
          <w:sz w:val="28"/>
          <w:szCs w:val="28"/>
        </w:rPr>
        <w:tab/>
        <w:t xml:space="preserve">4. Информация, предусмотренная </w:t>
      </w:r>
      <w:hyperlink w:anchor="sub_100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их Правил, размещается специалистом по кадровой работе в сети «Интернет» не позднее 15 мая года, следующего за отчётным по форме согласно приложению №2 к настоящим правилам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6" w:name="sub_1004"/>
      <w:bookmarkStart w:id="7" w:name="sub_1005"/>
      <w:bookmarkEnd w:id="6"/>
      <w:bookmarkEnd w:id="7"/>
      <w:r>
        <w:rPr>
          <w:sz w:val="28"/>
          <w:szCs w:val="28"/>
        </w:rPr>
        <w:tab/>
        <w:t>5. В составе информации, подлежащей размещению в сети «Интернет»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8" w:name="sub_1005"/>
      <w:bookmarkEnd w:id="8"/>
      <w:r>
        <w:rPr>
          <w:sz w:val="28"/>
          <w:szCs w:val="28"/>
        </w:rPr>
        <w:tab/>
        <w:t xml:space="preserve">6. В составе информации, предусмотренной </w:t>
      </w:r>
      <w:hyperlink w:anchor="sub_1001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ённые к государственной тайне или сведениям конфиденциального характ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 Обеспечение своевременности представления информации, предусмотренной </w:t>
      </w:r>
      <w:hyperlink w:anchor="sub_1001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их Правил, а также обеспечение её полноты и достоверности возлагается на руководителей учреждений и пред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>Приложение №1 к Правилам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функции и полномочия учредителя которых осуществляют Администрация Колпашевского района и органы Администрации Колпаше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за _____год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муниципального унитарного предприятия): 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(при наличии)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(при наличии) 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(при наличии) 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6"/>
          <w:szCs w:val="26"/>
        </w:rPr>
        <w:t>Главный бухгалтер ___________________________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* Указывается полное наименование муниципального учреждения (муниципального унитарного предприятия) в соответствии с его уставом</w:t>
      </w:r>
    </w:p>
    <w:p>
      <w:pPr>
        <w:pStyle w:val="Normal"/>
        <w:ind w:left="4536" w:hanging="0"/>
        <w:jc w:val="right"/>
        <w:rPr/>
      </w:pPr>
      <w:r>
        <w:rPr/>
        <w:t>Приложение №2 к Правилам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функции и полномочия учредителя которых осуществляют Администрация Колпашевского района и органы Администрации Колпашевск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за _____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, заместителя, руководителя, главного бухгалтера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ого унитарного предприятия): 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firstLine="709"/>
        <w:rPr/>
      </w:pPr>
      <w:r>
        <w:rPr>
          <w:sz w:val="22"/>
          <w:szCs w:val="22"/>
        </w:rPr>
        <w:t>* Указывается полное наименование муниципального учреждения (муниципального унитарного предприятия) в соответствии с его уставом».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eastAsia="Times New Roman" w:cs="Times New Roman"/>
      <w:b/>
      <w:sz w:val="3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3495" TargetMode="External"/><Relationship Id="rId4" Type="http://schemas.openxmlformats.org/officeDocument/2006/relationships/hyperlink" Target="garantf1://12025268.349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7:00Z</dcterms:created>
  <dc:creator>Garbuz</dc:creator>
  <dc:description/>
  <cp:keywords/>
  <dc:language>en-US</dc:language>
  <cp:lastModifiedBy>Семенова Алена Анатольевна</cp:lastModifiedBy>
  <cp:lastPrinted>2017-03-21T16:07:00Z</cp:lastPrinted>
  <dcterms:modified xsi:type="dcterms:W3CDTF">2022-04-28T07:39:00Z</dcterms:modified>
  <cp:revision>3</cp:revision>
  <dc:subject/>
  <dc:title/>
</cp:coreProperties>
</file>