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 КОЛПАШЕ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ОМ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ubtitle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6.2011</w:t>
        <w:tab/>
        <w:tab/>
        <w:t xml:space="preserve">    №     63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олпаше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58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проведении антикоррупционной экспертизы нормативных правовых актов и их проектов в Администрации Колпашевского района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Cs/>
          <w:i/>
          <w:sz w:val="27"/>
          <w:szCs w:val="27"/>
        </w:rPr>
        <w:t xml:space="preserve">(в редакции постановления Администрации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Cs/>
          <w:i/>
          <w:sz w:val="27"/>
          <w:szCs w:val="27"/>
        </w:rPr>
        <w:t>Колпашевского района от 03.10.2011 №1039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7"/>
            <w:szCs w:val="27"/>
          </w:rPr>
          <w:t>ст. 7</w:t>
        </w:r>
      </w:hyperlink>
      <w:r>
        <w:rPr>
          <w:rFonts w:cs="Times New Roman" w:ascii="Times New Roman" w:hAnsi="Times New Roman"/>
          <w:b/>
          <w:bCs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06.10.2003 № 131-ФЗ "Об   общих  принципах  организации местного самоуправления в Российской    Федерации",    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7"/>
            <w:szCs w:val="27"/>
          </w:rPr>
          <w:t>ст.ст. 2</w:t>
        </w:r>
      </w:hyperlink>
      <w:r>
        <w:rPr>
          <w:rFonts w:cs="Times New Roman" w:ascii="Times New Roman" w:hAnsi="Times New Roman"/>
          <w:b/>
          <w:bCs/>
          <w:sz w:val="27"/>
          <w:szCs w:val="27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7"/>
            <w:szCs w:val="27"/>
          </w:rPr>
          <w:t>3</w:t>
        </w:r>
      </w:hyperlink>
      <w:r>
        <w:rPr>
          <w:rFonts w:cs="Times New Roman" w:ascii="Times New Roman" w:hAnsi="Times New Roman"/>
          <w:b/>
          <w:bCs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Федерального закона от 17.07.2009 № 172-ФЗ "Об антикоррупционной экспертизе нормативных правовых актов и проектов нормативных правовых актов,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7"/>
            <w:szCs w:val="27"/>
          </w:rPr>
          <w:t>постановление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авительства Российской Федерации от 26.02.2010 № 96 "Об антикоррупционной экспертизе нормативных правовых актов и проектов нормативных правовых актов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 Утвердить Порядок проведения антикоррупционной экспертизы нормативных правовых актов и их проектов в Администрации Колпашевского района согласно приложению</w:t>
      </w:r>
      <w:r>
        <w:rPr>
          <w:rFonts w:cs="Times New Roman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widowControl/>
        <w:tabs>
          <w:tab w:val="clear" w:pos="720"/>
          <w:tab w:val="left" w:pos="709" w:leader="none"/>
          <w:tab w:val="left" w:pos="1134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 Организационному отделу (Царегородцева Н.П.) правовые акты, регламентирующие процедуру согласования проектов правовых актов органов местного самоуправления Колпашевского района привести в соответствие с настоящим постановлением.</w:t>
      </w:r>
    </w:p>
    <w:p>
      <w:pPr>
        <w:pStyle w:val="Normal"/>
        <w:widowControl/>
        <w:tabs>
          <w:tab w:val="clear" w:pos="720"/>
          <w:tab w:val="left" w:pos="709" w:leader="none"/>
          <w:tab w:val="left" w:pos="1134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 Специалистам Администрации Колпашевского района осуществлять подготовку проектов нормативных правовых актов в Администрации Колпашевского района с учётом требований, изложенных в приложении к настоящему постановлению.</w:t>
      </w:r>
    </w:p>
    <w:p>
      <w:pPr>
        <w:pStyle w:val="Normal"/>
        <w:widowControl/>
        <w:tabs>
          <w:tab w:val="clear" w:pos="720"/>
          <w:tab w:val="left" w:pos="709" w:leader="none"/>
          <w:tab w:val="left" w:pos="1134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 Руководителям структурных подразделений Администрации Колпашевского района обеспечить выполнение настоящего постановления.</w:t>
      </w:r>
    </w:p>
    <w:p>
      <w:pPr>
        <w:pStyle w:val="Normal"/>
        <w:widowControl/>
        <w:tabs>
          <w:tab w:val="clear" w:pos="720"/>
          <w:tab w:val="left" w:pos="709" w:leader="none"/>
          <w:tab w:val="left" w:pos="1134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5. Опубликовать настоящее постановление в Ведомостях органов местного самоуправления Колпашевского района и разместить на официальном Интернет-сайте муниципального образования “Колпашевский район”.</w:t>
      </w:r>
    </w:p>
    <w:p>
      <w:pPr>
        <w:pStyle w:val="Normal"/>
        <w:widowControl/>
        <w:tabs>
          <w:tab w:val="clear" w:pos="720"/>
          <w:tab w:val="left" w:pos="709" w:leader="none"/>
          <w:tab w:val="left" w:pos="1134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6. Контроль за выполнением постановления возложить на заместителя Главы района по управлению делами Т.А.Петрову.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района                                                                       В.И.Шафры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В. Егор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29 40</w:t>
      </w:r>
      <w:r>
        <w:br w:type="page"/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1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олпашевского район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27.06.2011      №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36  </w:t>
      </w:r>
      <w:r>
        <w:rPr>
          <w:sz w:val="28"/>
          <w:szCs w:val="28"/>
        </w:rPr>
        <w:t xml:space="preserve">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антикоррупционной экспертизы нормативных правовых актов и их проектов в Администрации Колпашевского района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 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101"/>
      <w:bookmarkStart w:id="2" w:name="sub_101"/>
      <w:bookmarkEnd w:id="2"/>
    </w:p>
    <w:p>
      <w:pPr>
        <w:pStyle w:val="Normal"/>
        <w:ind w:firstLine="720"/>
        <w:jc w:val="both"/>
        <w:rPr/>
      </w:pPr>
      <w:bookmarkStart w:id="3" w:name="sub_11"/>
      <w:bookmarkEnd w:id="3"/>
      <w:r>
        <w:rPr>
          <w:rFonts w:cs="Times New Roman" w:ascii="Times New Roman" w:hAnsi="Times New Roman"/>
          <w:sz w:val="28"/>
          <w:szCs w:val="28"/>
        </w:rPr>
        <w:t>1. В настоящем Порядке предусматривается процедура проведения антикоррупционной экспертизы действующих нормативных правовых актов в Администрации Колпашевского района (далее - правовых актов), проектов нормативных правовых актов в Администрации Колпашевского района, включая административные регламенты оказания муниципальных услуг, утверждаемые Главой Колпашевского района, в целях выявления в них коррупциогенных факторов и их последующего устранения.</w:t>
      </w:r>
    </w:p>
    <w:p>
      <w:pPr>
        <w:pStyle w:val="Normal"/>
        <w:ind w:firstLine="720"/>
        <w:jc w:val="both"/>
        <w:rPr/>
      </w:pPr>
      <w:bookmarkStart w:id="4" w:name="sub_11"/>
      <w:bookmarkStart w:id="5" w:name="sub_1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2. Настоящий Порядок разработан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   Федерации, 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 декабря 2008 г. № 273-ФЗ "О противодействии коррупции",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 июля 2009 г.  № 172-ФЗ "Об антикоррупционной экспертизе нормативных правовых актов и проектов нормативных правовых актов", иными нормативными правовыми актами Российской Федерации, Томской области, органов местного самоуправления Колпашевского района.</w:t>
      </w:r>
    </w:p>
    <w:p>
      <w:pPr>
        <w:pStyle w:val="Normal"/>
        <w:ind w:firstLine="720"/>
        <w:jc w:val="both"/>
        <w:rPr/>
      </w:pPr>
      <w:bookmarkStart w:id="6" w:name="sub_12"/>
      <w:bookmarkStart w:id="7" w:name="sub_1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3. Антикоррупционная экспертиза проводится в соответствии с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 июля 2009 г.  № 172-ФЗ "Об антикоррупционной экспертизе нормативных правовых актов и проектов нормативных правовых актов",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ённой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 26.02.2010 № 96 "Об антикоррупционной экспертизе нормативных правовых актов и проектов нормативных правовых актов" (далее - Методика), а также настоящим Поряд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3"/>
      <w:bookmarkEnd w:id="8"/>
      <w:r>
        <w:rPr>
          <w:rFonts w:cs="Times New Roman" w:ascii="Times New Roman" w:hAnsi="Times New Roman"/>
          <w:sz w:val="28"/>
          <w:szCs w:val="28"/>
        </w:rPr>
        <w:t>По необходимости при проведении антикоррупционной экспертизы используются судебная практика по соответствующему вопросу, информация о практике применения действующих нормативных правовых актов, регулирующих отношения в соответствующей сфере, сложившаяся практика проведения антикоррупционной экспертизы правовых актов и проектов правовых актов в Администрации Колпашевского района, мотивированные мнения органов, организаций и граждан, осуществляющих деятельность или обладающих специальными познаниями в регулируемой сфере, научные исследования и другая информация, способная помочь правильно оценить наличие коррупциогенных факто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4"/>
      <w:bookmarkEnd w:id="9"/>
      <w:r>
        <w:rPr>
          <w:rFonts w:cs="Times New Roman" w:ascii="Times New Roman" w:hAnsi="Times New Roman"/>
          <w:sz w:val="28"/>
          <w:szCs w:val="28"/>
        </w:rPr>
        <w:t>4. Антикоррупционная экспертиза проводи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4"/>
      <w:bookmarkEnd w:id="10"/>
      <w:r>
        <w:rPr>
          <w:rFonts w:cs="Times New Roman" w:ascii="Times New Roman" w:hAnsi="Times New Roman"/>
          <w:sz w:val="28"/>
          <w:szCs w:val="28"/>
        </w:rPr>
        <w:t>при разработке проектов правовых актов - специалистами исполнителя проекта правового ак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согласования (визирования) проектов правовых актов в соответствии с Регламентом работы Администрации Колпашевского района - специалистами правового отдела Администрации Колпашевского района (далее - уполномоченное подразделение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мониторинге применения правовых актов - специалистами уполномоченного подразделения, а также в случаях, определённых настоящим Порядком, структурного подразделения Администрации Колпашевского района, являвшегося исполнителем правового а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5"/>
      <w:bookmarkEnd w:id="11"/>
      <w:r>
        <w:rPr>
          <w:rFonts w:cs="Times New Roman" w:ascii="Times New Roman" w:hAnsi="Times New Roman"/>
          <w:sz w:val="28"/>
          <w:szCs w:val="28"/>
        </w:rPr>
        <w:t>5. Антикоррупционная экспертиза действующих правовых актов проводится в рамках плановой и внеплановой антикоррупционной экспертизы при мониторинге применения правовых актов.</w:t>
      </w:r>
    </w:p>
    <w:p>
      <w:pPr>
        <w:pStyle w:val="Normal"/>
        <w:ind w:firstLine="720"/>
        <w:jc w:val="both"/>
        <w:rPr/>
      </w:pPr>
      <w:bookmarkStart w:id="12" w:name="sub_15"/>
      <w:bookmarkStart w:id="13" w:name="sub_16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6. Плановая антикоррупционная экспертиза действующих правовых актов проводится в соответствии с ежеквартальным планом проведения антикоррупционной экспертизы, утверждаемым распоряжением Администрации Колпашевского района (далее - план проведения антикоррупционной экспертизы). Проект распоряжения Администрации Колпашевского района об утверждении плана проведения антикоррупционной экспертизы правовых актов готовится уполномоченным подразделением, исходя из текущих приоритетов социально-экономического развития Колпашев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6"/>
      <w:bookmarkStart w:id="15" w:name="sub_17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7. Внеплановая антикоррупционная экспертиза правовых актов проводится в случаях:</w:t>
      </w:r>
    </w:p>
    <w:p>
      <w:pPr>
        <w:pStyle w:val="Normal"/>
        <w:ind w:firstLine="720"/>
        <w:jc w:val="both"/>
        <w:rPr/>
      </w:pPr>
      <w:bookmarkStart w:id="16" w:name="sub_17"/>
      <w:bookmarkStart w:id="17" w:name="sub_171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1) внесения в Администрацию Колпашевского района требования в порядке   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статьи    9.1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7 января 1992 г.  № 2202-1 "О прокуратуре Российской Федерации";</w:t>
      </w:r>
    </w:p>
    <w:p>
      <w:pPr>
        <w:pStyle w:val="Normal"/>
        <w:ind w:firstLine="720"/>
        <w:jc w:val="both"/>
        <w:rPr/>
      </w:pPr>
      <w:bookmarkStart w:id="18" w:name="sub_171"/>
      <w:bookmarkStart w:id="19" w:name="sub_172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2) поступления в Администрацию Колпашевского района заключения по результатам антикоррупционной экспертизы, проведённой Управлением Министерства юстиции Российской Федерации по Томской области;</w:t>
      </w:r>
    </w:p>
    <w:p>
      <w:pPr>
        <w:pStyle w:val="Normal"/>
        <w:ind w:firstLine="720"/>
        <w:jc w:val="both"/>
        <w:rPr/>
      </w:pPr>
      <w:bookmarkStart w:id="20" w:name="sub_172"/>
      <w:bookmarkStart w:id="21" w:name="sub_173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3) установления необходимости проведения антикоррупционной экспертизы действующего правового акта в процессе исполнения уполномоченным подразделением функции по проведению правовой экспертизы проектов нормативных правовых актов Администрации Колпашевского района, связанных с действующим правовым актом;</w:t>
      </w:r>
    </w:p>
    <w:p>
      <w:pPr>
        <w:pStyle w:val="Normal"/>
        <w:ind w:firstLine="720"/>
        <w:jc w:val="both"/>
        <w:rPr/>
      </w:pPr>
      <w:bookmarkStart w:id="22" w:name="sub_173"/>
      <w:bookmarkStart w:id="23" w:name="sub_174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4) принятия решения о необходимости проведения антикоррупционной экспертизы действующего правового акта заместителем Главы района по управлению делами.</w:t>
      </w:r>
    </w:p>
    <w:p>
      <w:pPr>
        <w:pStyle w:val="Normal"/>
        <w:ind w:firstLine="720"/>
        <w:jc w:val="both"/>
        <w:rPr/>
      </w:pPr>
      <w:bookmarkStart w:id="24" w:name="sub_174"/>
      <w:bookmarkStart w:id="25" w:name="sub_18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8. Решение о проведении антикоррупционной экспертизы проекта правового акта, поступившего на согласование (визирование) в соответствии с Регламентом работы Администрации Колпашевского района, принимает специалист уполномоченного подразделения.</w:t>
      </w:r>
    </w:p>
    <w:p>
      <w:pPr>
        <w:pStyle w:val="Normal"/>
        <w:ind w:firstLine="720"/>
        <w:jc w:val="both"/>
        <w:rPr/>
      </w:pPr>
      <w:bookmarkStart w:id="26" w:name="sub_18"/>
      <w:bookmarkEnd w:id="26"/>
      <w:r>
        <w:rPr>
          <w:rFonts w:cs="Times New Roman" w:ascii="Times New Roman" w:hAnsi="Times New Roman"/>
          <w:sz w:val="28"/>
          <w:szCs w:val="28"/>
        </w:rPr>
        <w:t xml:space="preserve">Решение о проведении плановой антикоррупционной экспертизы правового акта принимает Глава Колпашевского района посредством утверждения распоряжения, указанного в </w:t>
      </w:r>
      <w:hyperlink w:anchor="sub_1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ункте 6 главы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оведении внеплановой антикоррупционной экспертизы правового акта принимает заместитель Главы района по управлению делами, которое оформляется в виде резолюции к соответствующим документам.</w:t>
      </w:r>
    </w:p>
    <w:p>
      <w:pPr>
        <w:pStyle w:val="Normal"/>
        <w:ind w:firstLine="720"/>
        <w:jc w:val="both"/>
        <w:rPr/>
      </w:pPr>
      <w:bookmarkStart w:id="27" w:name="sub_19"/>
      <w:bookmarkEnd w:id="27"/>
      <w:r>
        <w:rPr>
          <w:rFonts w:cs="Times New Roman" w:ascii="Times New Roman" w:hAnsi="Times New Roman"/>
          <w:sz w:val="28"/>
          <w:szCs w:val="28"/>
        </w:rPr>
        <w:t>9. Не проводится антикоррупционная экспертиза отменённых или признанных утратившими силу правовых актов, а также правовых актов, в отношении которых специалистами уполномоченного подразделения проводилась антикоррупционная экспертиза, если в дальнейшем в эти акты не вносились изме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19"/>
      <w:bookmarkStart w:id="29" w:name="sub_19"/>
      <w:bookmarkEnd w:id="29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30" w:name="sub_102"/>
      <w:r>
        <w:rPr>
          <w:rFonts w:cs="Times New Roman" w:ascii="Times New Roman" w:hAnsi="Times New Roman"/>
          <w:color w:val="000000"/>
          <w:sz w:val="28"/>
          <w:szCs w:val="28"/>
        </w:rPr>
        <w:t>2. Процедура проведения антикоррупционной экспертизы</w:t>
        <w:br/>
        <w:t>проектов правовых актов и оформления заключения</w:t>
        <w:br/>
      </w:r>
      <w:bookmarkEnd w:id="30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110"/>
      <w:bookmarkEnd w:id="31"/>
      <w:r>
        <w:rPr>
          <w:rFonts w:cs="Times New Roman" w:ascii="Times New Roman" w:hAnsi="Times New Roman"/>
          <w:sz w:val="28"/>
          <w:szCs w:val="28"/>
        </w:rPr>
        <w:t>10. Специалисты исполнителя проекта правового акта осуществляют антикоррупционную экспертизу всех разрабатываемых им проектов правовых актов в течение срока, установленного для разработки проекта правового акта.</w:t>
      </w:r>
    </w:p>
    <w:p>
      <w:pPr>
        <w:pStyle w:val="Normal"/>
        <w:ind w:firstLine="720"/>
        <w:jc w:val="both"/>
        <w:rPr/>
      </w:pPr>
      <w:bookmarkStart w:id="32" w:name="sub_110"/>
      <w:bookmarkEnd w:id="32"/>
      <w:r>
        <w:rPr>
          <w:rFonts w:cs="Times New Roman" w:ascii="Times New Roman" w:hAnsi="Times New Roman"/>
          <w:sz w:val="28"/>
          <w:szCs w:val="28"/>
        </w:rPr>
        <w:t>Специалисты уполномоченного подразделения осуществляют антикоррупционную экспертизу проектов правовых актов, затрагивающих права, свободы и обязанности человека и гражданина, устанавливающих правовой статус организаций, имеющих межведомственный характер, регулирующих вопросы владения, пользования и распоряжения муниципальной собственностью, муниципальной службы, предоставления, изменения или отмены социальных гарантий лицам, замещающим (замещавшим) муниципальные должности в Администрации Колпашевского района, органах Администрации Колпашевского района, должности муниципальной службы в Администрации Колпашевского района, органах Администрации Колпашевского района, а также вопросы предоставления муниципальн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проектов правовых актов в уполномоченном подразделении проводится в течение двух рабочих дней (не включает время на согласование (визирование) проектов правовых актов в соответствии с Регламентом работы Администрации Колпашевского района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111"/>
      <w:r>
        <w:rPr>
          <w:rFonts w:cs="Times New Roman" w:ascii="Times New Roman" w:hAnsi="Times New Roman"/>
          <w:sz w:val="28"/>
          <w:szCs w:val="28"/>
        </w:rPr>
        <w:t>11. При осуществлении антикоррупционной экспертизы проекта правового акта специалисты структурного подразделения Администрации Колпашевского района, являющегося исполнителем проекта правового акта, а также уполномоченного подразделения обязаны установить наличие или отсутствие всех предусмотренных Методикой коррупциогенных факторов, в том числе для оценки регулирующего воздействия проекта правового акта на состояние конкурентной среды - коррупциогенного фактора, предусмотренного подпунктом а) пункта 4 Методики.</w:t>
      </w:r>
      <w:bookmarkStart w:id="34" w:name="sub_112"/>
      <w:bookmarkEnd w:id="33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Результаты проведения антикоррупционной экспертизы проекта специалистом исполнителя правового акта отдельным документом не оформляются, а учитываются им самостоятельно.</w:t>
      </w:r>
    </w:p>
    <w:p>
      <w:pPr>
        <w:pStyle w:val="Normal"/>
        <w:ind w:firstLine="720"/>
        <w:jc w:val="both"/>
        <w:rPr/>
      </w:pPr>
      <w:bookmarkEnd w:id="34"/>
      <w:r>
        <w:rPr>
          <w:rFonts w:cs="Times New Roman" w:ascii="Times New Roman" w:hAnsi="Times New Roman"/>
          <w:sz w:val="28"/>
          <w:szCs w:val="28"/>
        </w:rPr>
        <w:t>После проведения антикоррупционной экспертизы специалист исполнителя проекта правового акта обязан удостоверить факт проведения антикоррупционной экспертизы путём самостоятельного визирования проекта правового акта с резолюцией "Проект прошел антикоррупционную экспертизу"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по результатам проведённой специалистом уполномоченного подразделения антикоррупционной экспертизы в тексте проекта правового акта коррупциогенных факторов, определённых Методикой, специалист уполномоченного подразделения составляет мотивированное заключе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при проведении специалистом уполномоченного подразделения антикоррупционной экспертизы проекта правового акта в тексте данного проекта коррупциогенных факторов не выявлено, данный проект визируется без составления заклю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35" w:name="sub_103"/>
      <w:r>
        <w:rPr>
          <w:rFonts w:cs="Times New Roman" w:ascii="Times New Roman" w:hAnsi="Times New Roman"/>
          <w:color w:val="000000"/>
          <w:sz w:val="28"/>
          <w:szCs w:val="28"/>
        </w:rPr>
        <w:t>3. Процедура проведения антикоррупционной экспертизы</w:t>
        <w:br/>
        <w:t>правовых актов и оформления заключения</w:t>
        <w:br/>
      </w:r>
      <w:bookmarkEnd w:id="35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113"/>
      <w:bookmarkEnd w:id="36"/>
      <w:r>
        <w:rPr>
          <w:rFonts w:cs="Times New Roman" w:ascii="Times New Roman" w:hAnsi="Times New Roman"/>
          <w:sz w:val="28"/>
          <w:szCs w:val="28"/>
        </w:rPr>
        <w:t>13. Плановая антикорупционная экспертиза правовых актов проводится специалистами уполномоченного подразделения в срок, установленный в плане проведения антикоррупционной экспертизы правовых актов.</w:t>
      </w:r>
    </w:p>
    <w:p>
      <w:pPr>
        <w:pStyle w:val="Normal"/>
        <w:ind w:firstLine="720"/>
        <w:jc w:val="both"/>
        <w:rPr/>
      </w:pPr>
      <w:bookmarkStart w:id="37" w:name="sub_113"/>
      <w:bookmarkEnd w:id="37"/>
      <w:r>
        <w:rPr>
          <w:rFonts w:cs="Times New Roman" w:ascii="Times New Roman" w:hAnsi="Times New Roman"/>
          <w:sz w:val="28"/>
          <w:szCs w:val="28"/>
        </w:rPr>
        <w:t>Внеплановая антикоррупционная экспертиза правовых актов по решению заместителя главы района по управлению делами проводится в срок, не превышающий 30 дней с даты принятия решения о проведения внеплановой антикоррупционной экспертизы правового ак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внеплановой антикоррупционной экспертизы по основаниям, установленным в </w:t>
      </w:r>
      <w:hyperlink w:anchor="sub_17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дпунктах 1)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, </w:t>
      </w:r>
      <w:hyperlink w:anchor="sub_17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2) пункта 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 1 настоящего Порядка, осуществляется специалистами уполномоченного подразделения с привлечением специалистов структурного подразделения Администрации Колпашевского района, являвшегося исполнителем правового акта, в сроки, установленные федеральным законодательством для рассмотрения требования, внесенного в порядке 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статьи 9.1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17 января 1992 г.  № 2202-1 "О прокуратуре Российской Федерации" и (или) заключения Управления Министерства юстиции Российской Федерации по Том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114"/>
      <w:bookmarkEnd w:id="38"/>
      <w:r>
        <w:rPr>
          <w:rFonts w:cs="Times New Roman" w:ascii="Times New Roman" w:hAnsi="Times New Roman"/>
          <w:sz w:val="28"/>
          <w:szCs w:val="28"/>
        </w:rPr>
        <w:t>14. При осуществлении антикоррупционной экспертизы правового акта специалист уполномоченного подразделения обязан установить наличие или отсутствие всех предусмотренных Методикой коррупциогенных факто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114"/>
      <w:bookmarkStart w:id="40" w:name="sub_115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15. По результатам проведения плановой или внеплановой антикоррупционной экспертизы правового акта составляется мотивированное заключение, в котором содержатся выводы о наличии или отсутствии в тексте правового акта коррупциогенных факторов, предусмотренных Методикой, за исключением случаев, установленных в пункте 16 главы 3 настоящего Поря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115"/>
      <w:bookmarkEnd w:id="41"/>
      <w:r>
        <w:rPr>
          <w:rFonts w:cs="Times New Roman" w:ascii="Times New Roman" w:hAnsi="Times New Roman"/>
          <w:sz w:val="28"/>
          <w:szCs w:val="28"/>
        </w:rPr>
        <w:t>В случае если при проведении антикоррупционной экспертизы правового акта в данном правовом акте и (или) иных связанных с ним правовых актах выявлено наличие коррупциогенных факторов и (или) положений, противоречащих действующему законодательству, специалист уполномоченного подразделения отражает это в своем заключении.</w:t>
      </w:r>
    </w:p>
    <w:p>
      <w:pPr>
        <w:pStyle w:val="Normal"/>
        <w:ind w:firstLine="720"/>
        <w:jc w:val="both"/>
        <w:rPr/>
      </w:pPr>
      <w:bookmarkStart w:id="42" w:name="sub_116"/>
      <w:bookmarkEnd w:id="42"/>
      <w:r>
        <w:rPr>
          <w:rFonts w:cs="Times New Roman" w:ascii="Times New Roman" w:hAnsi="Times New Roman"/>
          <w:sz w:val="28"/>
          <w:szCs w:val="28"/>
        </w:rPr>
        <w:t xml:space="preserve">16. Результаты внеплановой антикоррупционной экспертизы, проведенной по основаниям, указанным в </w:t>
      </w:r>
      <w:hyperlink w:anchor="sub_17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дпунктах 1)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, </w:t>
      </w:r>
      <w:hyperlink w:anchor="sub_17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2) пункта 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 1 настоящего Порядка, оформляются в виде письменного ответа за подписью главы Колпашев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3" w:name="sub_116"/>
      <w:bookmarkStart w:id="44" w:name="sub_116"/>
      <w:bookmarkEnd w:id="44"/>
    </w:p>
    <w:p>
      <w:pPr>
        <w:pStyle w:val="Heading1"/>
        <w:rPr/>
      </w:pPr>
      <w:bookmarkStart w:id="45" w:name="sub_104"/>
      <w:bookmarkEnd w:id="45"/>
      <w:r>
        <w:rPr>
          <w:rFonts w:cs="Times New Roman" w:ascii="Times New Roman" w:hAnsi="Times New Roman"/>
          <w:color w:val="000000"/>
          <w:sz w:val="28"/>
          <w:szCs w:val="28"/>
        </w:rPr>
        <w:t>4. Подготовка и направление заключения по результатам</w:t>
        <w:br/>
        <w:t>проведенной антикоррупционной экспертизы,</w:t>
        <w:br/>
        <w:t>учёт результатов антикоррупционной экспертизы</w:t>
        <w:b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104"/>
      <w:bookmarkStart w:id="47" w:name="sub_117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17. В заключении по результатам проведенной антикоррупционной экспертизы правового акта (проекта правового акта) отражаются следующие свед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117"/>
      <w:bookmarkEnd w:id="48"/>
      <w:r>
        <w:rPr>
          <w:rFonts w:cs="Times New Roman" w:ascii="Times New Roman" w:hAnsi="Times New Roman"/>
          <w:sz w:val="28"/>
          <w:szCs w:val="28"/>
        </w:rPr>
        <w:t>1) дата и место подготовки заключения, данные о проводящем антикоррупционную экспертизу уполномоченном подразделении, специалисте уполномоченного подразд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снование для проведения антикоррупционной экспертиз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бозначение вида акта, заголовок (наименование), место и дата принятия (издания), номер нормативного правового акта, проходящего антикоррупционную экспертизу или обозначение вида акта и заголовок (наименование) проекта правового акта, проходящего антикоррупционную экспертиз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выводы о наличии коррупциогенных факторов в правовом акте (проекте правового акта) либо об отсутствии коррупциогенных факторов в правовом акт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еречень выявленных коррупциогенных факторов с указанием их признаков и соответствующих статей (пунктов, подпунктов) правового акта (проекта правового акта), в которых эти факторы выявлен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редложения о способах устранения (нейтрализации) коррупциогенных факторов.</w:t>
      </w:r>
    </w:p>
    <w:p>
      <w:pPr>
        <w:pStyle w:val="Normal"/>
        <w:ind w:firstLine="720"/>
        <w:jc w:val="both"/>
        <w:rPr/>
      </w:pPr>
      <w:bookmarkStart w:id="49" w:name="sub_118"/>
      <w:bookmarkEnd w:id="49"/>
      <w:r>
        <w:rPr>
          <w:rFonts w:cs="Times New Roman" w:ascii="Times New Roman" w:hAnsi="Times New Roman"/>
          <w:sz w:val="28"/>
          <w:szCs w:val="28"/>
        </w:rPr>
        <w:t>18. Выводы, заключения о наличии коррупциогенных факторов в правовом акте (проекте правового акта) должны соответствовать его мотивировочной ч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118"/>
      <w:bookmarkStart w:id="51" w:name="sub_119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19. Заключение по результатам проведённой антикоррупционной экспертизы правового акта (проекта правового акта) оформляется на бланке уполномоченного подразделения и подписывается его руководител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119"/>
      <w:bookmarkStart w:id="53" w:name="sub_120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20. Заключение по результатам проведенной антикоррупционной экспертизы проекта правового акта вместе с данным проектом возвращается уполномоченным подразделением должностному лицу, представившему проект правового акта, для устранения замечаний.</w:t>
      </w:r>
    </w:p>
    <w:p>
      <w:pPr>
        <w:pStyle w:val="Normal"/>
        <w:ind w:firstLine="720"/>
        <w:jc w:val="both"/>
        <w:rPr/>
      </w:pPr>
      <w:bookmarkStart w:id="54" w:name="sub_120"/>
      <w:bookmarkStart w:id="55" w:name="sub_121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21. Оформленное по результатам проведённой антикоррупционной экспертизы правового акта заключение направляется уполномоченным подразделением в структурное подразделение Администрации Колпашевского района, являвшееся исполнителем правового акта, для устранения выявленных коррупциогенных факторов в действующем правовом акте и информирования уполномоченного подразделения о принятых мерах.</w:t>
      </w:r>
    </w:p>
    <w:p>
      <w:pPr>
        <w:pStyle w:val="Normal"/>
        <w:ind w:firstLine="720"/>
        <w:jc w:val="both"/>
        <w:rPr/>
      </w:pPr>
      <w:bookmarkStart w:id="56" w:name="sub_121"/>
      <w:bookmarkEnd w:id="56"/>
      <w:r>
        <w:rPr>
          <w:rFonts w:cs="Times New Roman" w:ascii="Times New Roman" w:hAnsi="Times New Roman"/>
          <w:sz w:val="28"/>
          <w:szCs w:val="28"/>
        </w:rPr>
        <w:t>Заключение по результатам проведённой антикоррупционной экспертизы правового акта, в котором уполномоченным подразделением сделаны выводы об отсутствии в тексте правового акта коррупциогенных факторов, подлежит хранению в уполномоченном подразделении без направления его экземпляра в структурное подразделение Администрации Колпашевского района, являвшееся исполнителем правового акта.</w:t>
      </w:r>
    </w:p>
    <w:p>
      <w:pPr>
        <w:pStyle w:val="Normal"/>
        <w:ind w:firstLine="720"/>
        <w:jc w:val="both"/>
        <w:rPr/>
      </w:pPr>
      <w:bookmarkStart w:id="57" w:name="sub_122"/>
      <w:bookmarkEnd w:id="57"/>
      <w:r>
        <w:rPr>
          <w:rFonts w:cs="Times New Roman" w:ascii="Times New Roman" w:hAnsi="Times New Roman"/>
          <w:sz w:val="28"/>
          <w:szCs w:val="28"/>
        </w:rPr>
        <w:t>22. Руководитель структурного подразделения Администрации Колпашевского района обязан представить в уполномоченное подразделение информацию о принятых мерах по устранению коррупциогенных факторов, отраженных специалистом уполномоченного подразделения в заключении по результатам проведенной антикоррупционной экспертизы правового акта.</w:t>
      </w:r>
    </w:p>
    <w:p>
      <w:pPr>
        <w:pStyle w:val="Normal"/>
        <w:ind w:firstLine="720"/>
        <w:jc w:val="both"/>
        <w:rPr/>
      </w:pPr>
      <w:bookmarkStart w:id="58" w:name="sub_122"/>
      <w:bookmarkEnd w:id="58"/>
      <w:r>
        <w:rPr>
          <w:rFonts w:cs="Times New Roman" w:ascii="Times New Roman" w:hAnsi="Times New Roman"/>
          <w:sz w:val="28"/>
          <w:szCs w:val="28"/>
        </w:rPr>
        <w:t>Сроки для принятия структурным подразделением Администрации Колпашевского района мер по устранению коррупциогенных факторов устанавлив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плане проведения антикоррупционной экспертиз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заключении уполномоченного подразделения по результатам проведенной внеплановой антикоррупционной экспертизы правового акта.</w:t>
      </w:r>
    </w:p>
    <w:p>
      <w:pPr>
        <w:pStyle w:val="Normal"/>
        <w:ind w:firstLine="720"/>
        <w:jc w:val="both"/>
        <w:rPr/>
      </w:pPr>
      <w:bookmarkStart w:id="59" w:name="sub_123"/>
      <w:bookmarkEnd w:id="59"/>
      <w:r>
        <w:rPr>
          <w:rFonts w:cs="Times New Roman" w:ascii="Times New Roman" w:hAnsi="Times New Roman"/>
          <w:sz w:val="28"/>
          <w:szCs w:val="28"/>
        </w:rPr>
        <w:t>23. За непринятие предусмотренных настоящим Порядком мер по устранению коррупциогенных факторов в действующем правовом акте руководитель структурного подразделения Администрации Колпашевского района, являющегося исполнителем правового акта, а также иные виновные должностные лица привлекаются к дисциплинарной ответственности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0" w:name="sub_123"/>
      <w:bookmarkStart w:id="61" w:name="sub_123"/>
      <w:bookmarkEnd w:id="61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08" w:after="1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  <w:b w:val="false"/>
      <w:bCs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  <w:bCs/>
    </w:rPr>
  </w:style>
  <w:style w:type="character" w:styleId="Style15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6">
    <w:name w:val="Найденные слова"/>
    <w:basedOn w:val="Style11"/>
    <w:qFormat/>
    <w:rPr>
      <w:rFonts w:cs="Times New Roman"/>
      <w:bCs/>
    </w:rPr>
  </w:style>
  <w:style w:type="character" w:styleId="Style17">
    <w:name w:val="Не вступил в силу"/>
    <w:basedOn w:val="Style11"/>
    <w:qFormat/>
    <w:rPr>
      <w:rFonts w:cs="Times New Roman"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  <w:bCs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bCs/>
      <w:strike/>
      <w:color w:val="808000"/>
    </w:rPr>
  </w:style>
  <w:style w:type="character" w:styleId="Style24">
    <w:name w:val="Подзаголовок Знак"/>
    <w:basedOn w:val="Style10"/>
    <w:qFormat/>
    <w:rPr>
      <w:rFonts w:cs="Times New Roman"/>
      <w:b/>
      <w:bCs/>
      <w:sz w:val="36"/>
      <w:szCs w:val="36"/>
      <w:lang w:val="ru-RU"/>
    </w:rPr>
  </w:style>
  <w:style w:type="character" w:styleId="Style2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C0C0C0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/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/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Arial"/>
    </w:rPr>
  </w:style>
  <w:style w:type="paragraph" w:styleId="Style47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48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5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8" TargetMode="External"/><Relationship Id="rId3" Type="http://schemas.openxmlformats.org/officeDocument/2006/relationships/hyperlink" Target="garantf1://95958.2" TargetMode="External"/><Relationship Id="rId4" Type="http://schemas.openxmlformats.org/officeDocument/2006/relationships/hyperlink" Target="garantf1://95958.3" TargetMode="External"/><Relationship Id="rId5" Type="http://schemas.openxmlformats.org/officeDocument/2006/relationships/hyperlink" Target="garantf1://97633.0" TargetMode="External"/><Relationship Id="rId6" Type="http://schemas.openxmlformats.org/officeDocument/2006/relationships/hyperlink" Target="garantf1://10003000.0" TargetMode="External"/><Relationship Id="rId7" Type="http://schemas.openxmlformats.org/officeDocument/2006/relationships/hyperlink" Target="garantf1://12064203.0" TargetMode="External"/><Relationship Id="rId8" Type="http://schemas.openxmlformats.org/officeDocument/2006/relationships/hyperlink" Target="garantf1://95958.0" TargetMode="External"/><Relationship Id="rId9" Type="http://schemas.openxmlformats.org/officeDocument/2006/relationships/hyperlink" Target="garantf1://95958.0" TargetMode="External"/><Relationship Id="rId10" Type="http://schemas.openxmlformats.org/officeDocument/2006/relationships/hyperlink" Target="garantf1://97633.1000" TargetMode="External"/><Relationship Id="rId11" Type="http://schemas.openxmlformats.org/officeDocument/2006/relationships/hyperlink" Target="garantf1://97633.0" TargetMode="External"/><Relationship Id="rId12" Type="http://schemas.openxmlformats.org/officeDocument/2006/relationships/hyperlink" Target="garantf1://10064358.91" TargetMode="External"/><Relationship Id="rId13" Type="http://schemas.openxmlformats.org/officeDocument/2006/relationships/hyperlink" Target="garantf1://10064358.91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40:00Z</dcterms:created>
  <dc:creator>НПП "Гарант-Сервис"</dc:creator>
  <dc:description>Документ экспортирован из системы ГАРАНТ</dc:description>
  <dc:language>en-US</dc:language>
  <cp:lastModifiedBy>Egorova</cp:lastModifiedBy>
  <cp:lastPrinted>2011-06-27T15:24:00Z</cp:lastPrinted>
  <dcterms:modified xsi:type="dcterms:W3CDTF">2013-04-11T05:40:00Z</dcterms:modified>
  <cp:revision>2</cp:revision>
  <dc:subject/>
  <dc:title>АДМИНИСТРАЦИЯ  КОЛПАШЕВСКОГО РАЙОНА ТОМСКОЙ ОБЛАСТИ</dc:title>
</cp:coreProperties>
</file>