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8.04.2011</w:t>
        <w:tab/>
        <w:tab/>
        <w:t xml:space="preserve">   </w:t>
        <w:tab/>
        <w:tab/>
        <w:tab/>
        <w:tab/>
        <w:tab/>
        <w:tab/>
        <w:tab/>
        <w:tab/>
        <w:t xml:space="preserve">      №  32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785"/>
        <w:gridCol w:w="1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Кодекса этики и служебного поведения муниципальных служащих Администрации Колпашевского района, органов Администрации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постановления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5.2019 №54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 соответствии   с    Федеральным законом от 25.12.2008 № 273-ФЗ «О противодействии коррупции», решением Совета по противодействию коррупции при Главе Колпашевского района от 31.03.2011 № 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 Утвердить Кодекс этики и служебного поведения муниципальных служащих Администрации Колпашевского района, органов Администрации Колпашевского района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ному специалисту по кадрам организационного отдела Администрации Колпашевского района ознакамливать под роспись лиц, поступающих на муниципальную службу в Администрацию Колпашевского района, с настоящим постановлением. Руководителям органов Администрации Колпашевского района обеспечить ознакомление с настоящим постановлением лиц, поступающих на муниципальную службу в соответствующие органы Администрации Колпаш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Рекомендовать главам поселений Колпашевского района принять аналогич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 Интернет-сайте муниципального образования «Колпаше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 постановления возложить на заместителя Главы Колпашевского района по управлению де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 главы района                                                                                  А.А.Черни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ru-RU"/>
        </w:rPr>
        <w:t>К.В.Егорова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 29 40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  08.04.2011   №  323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декс этики и служебного поведения муниципальных служащих Администрации Колпашевского района, органов Администрации Колпашевского район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 Кодекс этики и служебного поведения муниципальных служащих Администрации Колпашевского района, органов Администрации Колпашевского района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омской области, органов местного самоуправления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района, органов Администрации Колпашевского района (далее – муниципальные служащие) независимо от замещаемой ими долж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6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ий район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нимать меры по предупреждению коррупци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. Правила этики муниципальных служащих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Ответственность за нарушение положений Кодек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1:00Z</dcterms:created>
  <dc:creator>Shapilova</dc:creator>
  <dc:description/>
  <dc:language>en-US</dc:language>
  <cp:lastModifiedBy>Семенова Алена Анатольевна</cp:lastModifiedBy>
  <cp:lastPrinted>2011-04-08T11:41:00Z</cp:lastPrinted>
  <dcterms:modified xsi:type="dcterms:W3CDTF">2021-05-05T03:13:00Z</dcterms:modified>
  <cp:revision>3</cp:revision>
  <dc:subject/>
  <dc:title>АДМИНИСТРАЦИЯ  КОЛПАШЕВСКОГО РАЙОНА ТОМСКОЙ ОБЛАСТИ</dc:title>
</cp:coreProperties>
</file>