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ГЛАВА КОЛПАШЕВСКОГО РАЙОНА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06.02.2009    </w:t>
        <w:tab/>
        <w:t>№    48</w:t>
      </w:r>
    </w:p>
    <w:p>
      <w:pPr>
        <w:pStyle w:val="Normal"/>
        <w:jc w:val="both"/>
        <w:rPr/>
      </w:pPr>
      <w:r>
        <w:rPr/>
        <w:t>г.Колпашево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блюдении ограничений и запретов в связи с исполнением должност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распоряжения Губернатора Томской области от 11.01.2009 № 1-р «О соблюдении ограничений и запретов в связи с исполнением должностных обязанностей» и в соответствии с принятым пакетом антикоррупционных законов</w:t>
      </w:r>
    </w:p>
    <w:p>
      <w:pPr>
        <w:pStyle w:val="Normal"/>
        <w:ind w:firstLine="708"/>
        <w:jc w:val="both"/>
        <w:rPr/>
      </w:pPr>
      <w:r>
        <w:rPr/>
        <w:t xml:space="preserve">1. Работникам органов местного самоуправления Колпашевского района и органов Администрации Колпашевского района неукоснительно соблюдать ограничения, не нарушать запреты, установленные действующим законодательством, в том числе запрет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Исключить из практики работы работников органов местного самоуправления и органов Администрации Колпашевского района получение мелких подарков (букетов цветов, конфет и т.п.) в рабочее время в служебных кабинетах. </w:t>
      </w:r>
    </w:p>
    <w:p>
      <w:pPr>
        <w:pStyle w:val="Normal"/>
        <w:ind w:firstLine="708"/>
        <w:jc w:val="both"/>
        <w:rPr/>
      </w:pPr>
      <w:r>
        <w:rPr/>
        <w:t>2. В соответствии с действующим законодательством подарки, которые получены работниками органов местного самоуправления и органов Администрации Колпашевского района в связи с протокольными мероприятиями, стоимость которых превышает три тысячи рублей, признаются собственностью Администрации Колпашевского района и передаются работником по акту в орган, в котором указанное лицо замещает должность (в Администрации Колпашевского района - отдел бухгалтерского учёта и отчётности, УФЭП – отдел бюджетного учёта и отчётности, Управление образования – отдел бюджетного учёта и отчётности).</w:t>
      </w:r>
    </w:p>
    <w:p>
      <w:pPr>
        <w:pStyle w:val="Normal"/>
        <w:ind w:firstLine="708"/>
        <w:jc w:val="both"/>
        <w:rPr/>
      </w:pPr>
      <w:r>
        <w:rPr/>
        <w:t>3. Контрольно-ревизионному отделу (Рыкова Н.А.) в рамках своей компетенции систематически организовывать в Администрации Колпашевского района и органах Администрации района проверки соблюдения требований действующего законодательства о запрещении получать в связи с исполнением должностных обязанностей вознаграждения от физических и юридически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 Организационному отделу (Царегородцева Н.П.) обеспечить ознакомление работников органов местного самоуправления Колпашевского района и органов Администрации Колпашевского района с настоящим распоряжением, предупредить их о персональной ответственности за несоблюдение ограничений и запретов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. Рекомендовать главам муниципальных образований Колпашевского района принять аналогичные правовые акты.</w:t>
      </w:r>
    </w:p>
    <w:p>
      <w:pPr>
        <w:pStyle w:val="Normal"/>
        <w:ind w:firstLine="708"/>
        <w:jc w:val="both"/>
        <w:rPr/>
      </w:pPr>
      <w:r>
        <w:rPr/>
        <w:t>6. Организационному отделу (Царегородцева Н.П.) опубликовать настоящее распоряжение в Ведомостях органов местного самоуправления Колпашевского района.</w:t>
      </w:r>
    </w:p>
    <w:p>
      <w:pPr>
        <w:pStyle w:val="Normal"/>
        <w:ind w:firstLine="708"/>
        <w:jc w:val="both"/>
        <w:rPr/>
      </w:pPr>
      <w:r>
        <w:rPr/>
        <w:t>7. Контроль за выполнением распоряжения возложить на заместителя главы Колпашевского района по управлению делами Петрову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>В.И.Шафр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.П.Царегородц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28 4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54:00Z</dcterms:created>
  <dc:creator>Barysheva</dc:creator>
  <dc:description/>
  <cp:keywords/>
  <dc:language>en-US</dc:language>
  <cp:lastModifiedBy>Grigorenko</cp:lastModifiedBy>
  <cp:lastPrinted>2009-02-19T17:56:00Z</cp:lastPrinted>
  <dcterms:modified xsi:type="dcterms:W3CDTF">2009-02-19T11:59:00Z</dcterms:modified>
  <cp:revision>4</cp:revision>
  <dc:subject/>
  <dc:title>ГЛАВА КОЛПАШЕВСКОГО РАЙОНА</dc:title>
</cp:coreProperties>
</file>