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29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25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СПОРЯЖЕНИ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.03.2016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аспоряжений Думы Колпашевск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6.05.2016 № 3, от 04.04.2017 № 1, от 05.02.2018 № 2,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05.03.2019 № 2, от 30.09.2019 № 3, от 13.02.2020 № 1, от 24.07.2020 № 5, от 29.12.2020 № 5, от 10.04.2023 № 1, от 25.03.2024 № 2):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наименование распоряжения в редакции распоряжения Думы Колпашевского района от 25.03.2024 № 2)</w:t>
            </w:r>
          </w:p>
        </w:tc>
      </w:tr>
      <w:tr>
        <w:trPr>
          <w:trHeight w:val="876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создании комиссии Думы Колпашевского района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абзац 1 в редакции распоряжения Думы Колпашевского района от 25.03.2024 № 2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ть комиссию Думы Колпашевского района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 в следующем состав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абзац 2 в редакции распоряжения Думы Колпашевского района </w:t>
        <w:br/>
        <w:t>от 29.12.2020 № 5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лотовкина Лариса Анатольевна, депутат Думы Колпашевского района,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абзац 3 в редакции распоряжения Думы Колпашевского района </w:t>
        <w:br/>
        <w:t>от 29.12.2020 № 5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мелова Ирина Валерьевна, депутат Думы Колпашевского района, заместитель председателя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абзац 4 в редакции распоряжения Думы Колпашевского района </w:t>
        <w:br/>
        <w:t>от 06.05.2016 № 3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ключен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абзац 5 в редакции распоряжения Думы Колпашевского района </w:t>
        <w:br/>
        <w:t>от 30.09.2019 № 3, от 13.02.2020 № 1, от 10.04.2023 № 1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лёшина Галина Борисовна, ведущий специалист по документационному обеспечению организационного отдела Администрации Колпашевского района, секретарь Комиссии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абзац 6 в редакции распоряжений Думы Колпашевского района от 04.04.2017 № 1, от 05.02.2018 № 2, от 05.03.2019 № 2, от 13.02.2020 № 1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Чертищева Ксения Викторовна, начальник правового отдела Администрации Колпашевского района, член Комиссии (по согласованию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абзац 7 в редакции распоряжений Думы Колпашевского района от 05.02.2018 № 2, от 05.03.2019 № 2, от 24.07.2020 № 5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шаев Дмитрий Викторович, заместитель Главы Колпашевского района </w:t>
        <w:br/>
        <w:t>по управлению делами, член Комиссии (по согласованию)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ополнено абзацем 8  в редакции распоряжения Думы Колпашевского района от 30.09.2019 № 3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чан Елена Вячеславовна, депутат Думы Колпашевского района, </w:t>
        <w:br/>
        <w:t>член Комиссии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ополнено абзацем 9  в редакции распоряжения Думы Колпашевского района от 30.09.2019 № 3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ихров Сергей Александрович, депутата Думы Колпашевского района, </w:t>
        <w:br/>
        <w:t>член Комиссии (по согласованию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48"/>
        <w:gridCol w:w="3775"/>
      </w:tblGrid>
      <w:tr>
        <w:trPr>
          <w:trHeight w:val="313" w:hRule="atLeast"/>
        </w:trPr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9360" w:leader="none"/>
              </w:tabs>
              <w:snapToGrid w:val="false"/>
              <w:spacing w:lineRule="exact" w:line="274"/>
              <w:ind w:left="34" w:right="48" w:hanging="0"/>
              <w:jc w:val="both"/>
              <w:rPr>
                <w:rFonts w:ascii="Arial" w:hAnsi="Arial" w:cs="Arial"/>
                <w:color w:val="000000"/>
                <w:spacing w:val="20"/>
                <w:position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20"/>
                <w:position w:val="-6"/>
                <w:sz w:val="24"/>
                <w:szCs w:val="24"/>
                <w:lang w:val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9360" w:leader="none"/>
              </w:tabs>
              <w:spacing w:lineRule="exact" w:line="274"/>
              <w:ind w:left="34" w:right="48" w:hanging="0"/>
              <w:jc w:val="right"/>
              <w:rPr>
                <w:rFonts w:ascii="Arial" w:hAnsi="Arial" w:cs="Arial"/>
                <w:color w:val="00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2:00Z</dcterms:created>
  <dc:creator>Yuri Dolgov</dc:creator>
  <dc:description/>
  <cp:keywords/>
  <dc:language>en-US</dc:language>
  <cp:lastModifiedBy>Алёшина Галина Борисовна</cp:lastModifiedBy>
  <cp:lastPrinted>2024-05-30T15:51:00Z</cp:lastPrinted>
  <dcterms:modified xsi:type="dcterms:W3CDTF">2024-05-30T08:51:00Z</dcterms:modified>
  <cp:revision>14</cp:revision>
  <dc:subject/>
  <dc:title> 	</dc:title>
</cp:coreProperties>
</file>