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.09.2013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2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еречня должностей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 назначении на которые и при замещении котор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ые служащие обязаны соблюдать ограничения и запреты, установленные действующим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я Думы Колпашевского района от 26.08.2019 №9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частью 4 статьи 14, частями 1,6,7 статьи 15 Федерального закона от 02.03.2007 № 25-ФЗ “О муниципальной службе в Российской Федерации”, пунктом 4 статьи 6, пунктом 1 части 1 статьи 8, частями 1, 2-4 статьи 12 Федерального закона от 25.12.2008 № 273-ФЗ “О противодействии коррупции”, статьей 14-1 Закона Томской области от 11.09.2007 № 198-ОЗ “О муниципальной службе в Томской области”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еречень должностей муниципальной службы в Администрации Колпашевского района и органах Администрации Колпашевского района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согласно приложению 1.</w:t>
      </w:r>
    </w:p>
    <w:p>
      <w:pPr>
        <w:pStyle w:val="Subtitle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перечень должностей муниципальной службы в Администрации Колпашевского района и органах Администрации Колпашевского район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2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Данное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В.И.Шафрыг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05..09.2013      № 8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жностей муниципальной службы в Администрации Колпашевского района и органах Администрации Колпашевского района 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. Первый заместитель Главы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 Заместители Главы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3. Руководители органов Администрации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4. Заместители руководителей органов Администрации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5. Начальники отделов Администрации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6. Начальники отделов органов Администрации Колпаше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05..09.2013      № 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ей муниципальной службы в Администрации Колпашевского района и органах Администрации Колпашевского район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вый заместитель Главы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и Главы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и органов Администрации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и руководителей органов Администрации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и отделов Администрации Колпашевского район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чальники отделов органов Администрации Колпашев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Главный специалист – контрактный управляющий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Подзаголовок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9:00Z</dcterms:created>
  <dc:creator>Yuri Dolgov</dc:creator>
  <dc:description/>
  <dc:language>en-US</dc:language>
  <cp:lastModifiedBy>Семенова Алена Анатольевна</cp:lastModifiedBy>
  <cp:lastPrinted>2013-09-06T20:01:00Z</cp:lastPrinted>
  <dcterms:modified xsi:type="dcterms:W3CDTF">2021-05-05T04:23:00Z</dcterms:modified>
  <cp:revision>1</cp:revision>
  <dc:subject/>
  <dc:title/>
</cp:coreProperties>
</file>