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оведении антикоррупционной экспертиз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Думе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5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73-ФЗ "О противодействии корруп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17.07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омской области от 07.07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10-О3 "О противодействии коррупции в Томской области"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, что проведение антикоррупционной экспертизы нормативных правовых актов Думы Колпашевского района и их проектов в Думе Колпашевского района осуществляется Администрацией Колпашевского района в порядке, установленном Администрацией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 внесении в Думу Колпашевского района проекта нормативного правового акта главой Колпашевского района антикоррупционная экспертиза такого проекта проводится до направления его в Думу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При внесении в Думу Колпашевского района проекта нормативного правового акта лицом, обладающим в соответствии с Уставом Колпашевского района правом внесения в Думу Колпашевского района проекта нормативного правового акта, за исключением главы Колпашевского района, председатель Думы Колпашевского района в течение одного рабочего дня с момента поступления такого проекта в Думу Колпашевского района направляет его в Администрацию Колпашевского района для проведения антикоррупционной экспертизы. Результаты проведения антикоррупционной экспертизы такого проекта доводятся до Думы Колпашевского района в срок не более 10 календарных дней с момента получения проекта Администрацией Колпашевского района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публиковать настоящее решение в Ведомостях органов местного самоуправления Колпашевского района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решение вступает в силу с момента принят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Думы района</w:t>
        <w:tab/>
        <w:tab/>
        <w:tab/>
        <w:tab/>
        <w:tab/>
        <w:tab/>
        <w:t>З.В.Былин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769721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Yuri Dolgov</dc:creator>
  <dc:description/>
  <cp:keywords/>
  <dc:language>en-US</dc:language>
  <cp:lastModifiedBy>Saturn</cp:lastModifiedBy>
  <cp:lastPrinted>2013-03-28T17:13:00Z</cp:lastPrinted>
  <dcterms:modified xsi:type="dcterms:W3CDTF">2013-03-29T06:55:00Z</dcterms:modified>
  <cp:revision>5</cp:revision>
  <dc:subject/>
  <dc:title> 	</dc:title>
</cp:coreProperties>
</file>