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lang w:val="ru-RU"/>
        </w:rPr>
      </w:pPr>
      <w:r>
        <w:rPr>
          <w:sz w:val="32"/>
          <w:lang w:val="ru-RU"/>
        </w:rPr>
        <w:t>ДУМА КОЛПАШЕВСКОГО РАЙОНА ТОМСКОЙ ОБЛАСТИ</w:t>
      </w:r>
    </w:p>
    <w:p>
      <w:pPr>
        <w:pStyle w:val="Heading1"/>
        <w:jc w:val="center"/>
        <w:rPr/>
      </w:pPr>
      <w:r>
        <w:rPr>
          <w:rFonts w:eastAsia="Arial"/>
          <w:lang w:val="ru-RU"/>
        </w:rPr>
        <w:t xml:space="preserve">  </w:t>
      </w:r>
      <w:r>
        <w:rPr>
          <w:sz w:val="40"/>
          <w:lang w:val="ru-RU"/>
        </w:rPr>
        <w:t>РЕШЕНИЕ</w:t>
      </w:r>
    </w:p>
    <w:p>
      <w:pPr>
        <w:pStyle w:val="Normal"/>
        <w:rPr>
          <w:rFonts w:ascii="Arial" w:hAnsi="Arial" w:cs="Arial"/>
          <w:sz w:val="40"/>
          <w:lang w:val="ru-RU"/>
        </w:rPr>
      </w:pPr>
      <w:r>
        <w:rPr>
          <w:rFonts w:cs="Arial" w:ascii="Arial" w:hAnsi="Arial"/>
          <w:sz w:val="40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3.01.2012  №  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  <w:lang w:val="ru-RU"/>
              </w:rPr>
              <w:t>б установлении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  <w:lang w:val="ru-RU"/>
              </w:rPr>
              <w:t>антикоррупционных стандартов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  <w:lang w:val="ru-RU"/>
              </w:rPr>
              <w:t>в нормотворческой деятельност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соответствии с распоряжением Администрации Колпашевского района от 15.06.2011 № 450 «Об утверждении плана противодействия коррупции в органах местного самоуправления Колпашевского района на 2011 год в новой редакции», в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 целях установления антикоррупционных стандартов в нормотворческой деятельности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Дума района РЕШИЛА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1. Установить, что антикоррупционные стандарты нормотворческой деятельности - установленная единая система запретов, ограничений и дозволений, применяемых в процессе нормотворческой деятельности в органах местного самоуправления Колпашевского района, обеспечивающая предупреждение коррупции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2. Установить антикоррупционные стандарты нормотворческой</w:t>
      </w:r>
      <w:r>
        <w:rPr>
          <w:rFonts w:cs="Arial" w:ascii="Arial" w:hAnsi="Arial"/>
          <w:sz w:val="24"/>
          <w:szCs w:val="24"/>
          <w:lang w:val="ru-RU"/>
        </w:rPr>
        <w:t xml:space="preserve"> деятельност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Установить, что подготовка текста проекта нормативного правового акта органа местного самоуправления Колпашевского района осуществляется с соблюдением установленных антикоррупционных стандартов нормотворческой деятельност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Опубликовать настоящее решение в Ведомостях органов местного самоуправления Колпашевского района и разместить на официальном Интернет-сайте муниципального образования “Колпашевский район”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Глава района</w:t>
        <w:tab/>
        <w:tab/>
        <w:tab/>
        <w:tab/>
        <w:tab/>
        <w:tab/>
        <w:tab/>
        <w:t>В.И.Шафрыгин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редседатель Думы района</w:t>
        <w:tab/>
        <w:tab/>
        <w:tab/>
        <w:tab/>
        <w:tab/>
        <w:t>З.В.Былин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ab/>
        <w:tab/>
        <w:t>Думы Колпашевск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ab/>
        <w:tab/>
        <w:t>от 23.01.2012     № 2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Антикоррупционные стандарты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ормотворческой деятель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Лица, являющиеся разработчиками проекта нормативного правового акта органов местного самоуправления Колпашевского района, обеспечиваю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тсутствие коллизий между нормами проекта нормативного правового акта органов местного самоуправления Колпашевского района и нормами действующих нормативных правовых актов Российской Федерации и Том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включение в текст проекта нормативного правового акта органов местного самоуправления Колпашевского района сроков принятия предусмотренных им нормативных правовых а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определенность предусмотренных проектом нормативного правового акта органов местного самоуправления Колпашевского района полномочий органов местного самоуправления Колпашевского района, прав и обязанностей граждан и юридических ли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равенство, определенность и выполнимость требований, предъявляемых проектом нормативного правового акта органов местного самоуправления Колпашевского района к гражданам и юридическим лиц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последовательность и полноту регулирования проектом нормативного правового акта органов местного самоуправления Колпашевского района административных процеду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определенность оснований, условий и сроков принятия решений (совершения действий) органами местного самоуправления Колпашевского района и их должностными лицами в тексте проекта нормативного правового акта органов местного самоуправления Колпашев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) возможность участия институтов гражданского общества в подготовке и обсуждении проекта нормативного правового акта органов местного самоуправления Колпашевского района в случаях, предусмотренных законодательными актами Российской Федерации, Томской области, правовыми актами органов местного самоуправления Колпаше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рганы местного самоуправления Колпашевского района и должностные лица органов местного самоуправления Колпашевского района при осуществлении нормотворческой деятельности обязаны соблюдать огранич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на принятие нормативных правовых актов органов местного самоуправления Колпашевского района, полномочия по принятию которых не предусмотрены законодательными актами Российской Федерации и Том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на установление исключений из общих правил, не являющихся необходимыми и обоснованны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рганам местного самоуправления Колпашевского района и должностным лицам органов местного самоуправления Колпашевского района запрещ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разрабатывать и принимать нормативные правовые акты органов местного самоуправления Колпашевского района без проведения экспертизы, в том числе антикоррупционной, в случаях, предусмотренных законодательными актами Российской Федерации, Томской области, правовыми актами органов местного самоуправления Колпашев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принимать нормативные правовые акты органов местного самоуправления Колпашевского района без учета результатов экспертизы, в том числе антикоррупционной, в случаях, предусмотренных законодательными актами Российской Федерации, Томской области правовыми актами органов местного самоуправления Колпашев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включать в тексты нормативных правовых актов органов местного самоуправления Колпашевского района правовые нормы, допускающие неоднозначное их толкование в процессе правопримен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MS Mincho;ＭＳ 明朝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lang w:val="en-US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en-US"/>
    </w:rPr>
  </w:style>
  <w:style w:type="character" w:styleId="Style7">
    <w:name w:val="Название Знак"/>
    <w:basedOn w:val="Style6"/>
    <w:qFormat/>
    <w:rPr>
      <w:b/>
      <w:bCs/>
      <w:sz w:val="24"/>
      <w:szCs w:val="24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8"/>
    </w:rPr>
  </w:style>
  <w:style w:type="character" w:styleId="Style9">
    <w:name w:val="Основной текст с отступом Знак"/>
    <w:basedOn w:val="Style6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21">
    <w:name w:val="Основной текст 2 Знак"/>
    <w:basedOn w:val="Style6"/>
    <w:qFormat/>
    <w:rPr>
      <w:lang w:val="en-US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18:00Z</dcterms:created>
  <dc:creator>Yuri Dolgov</dc:creator>
  <dc:description/>
  <cp:keywords/>
  <dc:language>en-US</dc:language>
  <cp:lastModifiedBy>Saturn</cp:lastModifiedBy>
  <cp:lastPrinted>2001-02-20T09:54:00Z</cp:lastPrinted>
  <dcterms:modified xsi:type="dcterms:W3CDTF">2012-01-25T07:32:00Z</dcterms:modified>
  <cp:revision>3</cp:revision>
  <dc:subject/>
  <dc:title> 	</dc:title>
</cp:coreProperties>
</file>