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96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  <w:bookmarkStart w:id="0" w:name="sub_1"/>
            <w:bookmarkStart w:id="1" w:name="sub_1"/>
            <w:bookmarkEnd w:id="1"/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84835</wp:posOffset>
                  </wp:positionH>
                  <wp:positionV relativeFrom="margin">
                    <wp:posOffset>66675</wp:posOffset>
                  </wp:positionV>
                  <wp:extent cx="504825" cy="762000"/>
                  <wp:effectExtent l="0" t="0" r="0" b="0"/>
                  <wp:wrapTight wrapText="bothSides">
                    <wp:wrapPolygon edited="0">
                      <wp:start x="-802" y="0"/>
                      <wp:lineTo x="-802" y="21049"/>
                      <wp:lineTo x="21993" y="21049"/>
                      <wp:lineTo x="21993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7" r="-7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pacing w:before="0" w:after="120"/>
              <w:ind w:right="60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 КОЛПАШЕ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7.2018</w:t>
        <w:tab/>
        <w:tab/>
        <w:tab/>
        <w:tab/>
        <w:tab/>
        <w:tab/>
        <w:tab/>
        <w:t xml:space="preserve">     </w:t>
        <w:tab/>
        <w:tab/>
        <w:t xml:space="preserve">                    №  3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противодействия коррупции в органах местного</w:t>
            </w:r>
          </w:p>
          <w:p>
            <w:pPr>
              <w:pStyle w:val="Normal"/>
              <w:tabs>
                <w:tab w:val="clear" w:pos="708"/>
                <w:tab w:val="left" w:pos="-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Колпашевского района на 2018 – 2024 годы</w:t>
            </w:r>
          </w:p>
          <w:p>
            <w:pPr>
              <w:pStyle w:val="Normal"/>
              <w:tabs>
                <w:tab w:val="clear" w:pos="708"/>
                <w:tab w:val="left" w:pos="-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распоряжений Администрации Колпашевского района от 13.09.2018 №419, от 15.07.2019 №295, от 05.05.2021 №168, от 20.07.2021 №275, от 03.09.2021 №332, от 29.02.2024 №89)</w:t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Федерального закона от 25.12.2008 № 273-ФЗ «О противодействии коррупции», в соответствии с распоряжением Администрации Томской области от 18.05.2018 № 324-ра «Об утверждении региональной программы противодействия коррупции в Томской области на 2018 – 2024 годы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лан противодействия коррупции в органах местного самоуправления Колпашевского района на 2018 – 2024 годы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сполнителям мероприятий плана противодействия коррупции  в органах местного самоуправления Колпашевского района на 2018 – 2024 годы ежеквартально, не позднее 2-го числа месяца, следующего за отчётным кварталом, обеспечить представление информации о ходе выполнения мероприятий Плана в правовой отдел Администрации Колпашевского района. При наличии нескольких исполнителей, информирование осуществляет исполнитель, указанный перв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авовому отделу Администрации Колпашевского района осуществлять ежеквартальный мониторинг выполнения плана противодействия коррупции  в органах местного самоуправления Колпашевского района на 2018 – 2024 год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распоряж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исполняющего обязанности заместителя Главы Колпашевского района по управлению делами Д.В. Гришае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А.Ф.Медных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В. Гришаев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29 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распоряж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Колпаш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17.07.2018   № 317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  <w:br/>
        <w:t>противодействия коррупции в органах местного самоуправления Колпашевского района на 2018-2024 годы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"/>
        <w:gridCol w:w="6501"/>
        <w:gridCol w:w="2004"/>
        <w:gridCol w:w="1164"/>
        <w:gridCol w:w="1671"/>
        <w:gridCol w:w="2835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№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br/>
              <w:t>п/п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сполнител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дел 1. Совершенствование правовых и организационных инструментов и механизмов противодействия коррупции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 Мониторинг антикоррупционного законодательства, принятие нормативных правовых актов органов местного самоуправления Колпашевского района, направленных на противодействие коррупции, в том числе приведение действующих нормативных правовых актов органов местного самоуправления Колпашевского района в соответствие с законодательством Российской Федерации по вопросам противодействия коррупции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 Проведение с соблюдением требований законодательства о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; лицами, замещающими муниципальные должности; гражданами, претендующими на замещение указанных должностей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 Проведение проверок, применение предусмотренных законодательством мер юридической ответственности в каждом установленном случае несоблюдения муниципальными служащими ограничений, запретов и неисполнения обязанносте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 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 Проведение оценки коррупционных рисков, возникающих при реализации муниципальными служащими своих должностных обязанностей и внесение уточнений в перечни должностей муниципальной службы, замещение которых связано с коррупционными рисками (в случае необходимости)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6.  Проведение анализа эффективности деятельности комиссии Администрации Колпашевского района по соблюдению требований к служебному поведению муниципальных служащих и урегулированию конфликта интересов, а также работы лиц, ответственных за профилактику коррупционных и иных правонарушений в органах местного самоуправления Колпашевского района по профилактике коррупционных и иных правонарушений 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 исключен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 исключен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. исключен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. Профессиональное развитие в области противодействия коррупции муниципальных служащих, в должностные обязанности которых входит участие в противодействии коррупции,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11. Профессиональное развитие в области противодействия коррупции муниципальных служащих, впервые поступивших на муниципальную службу 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 Актуализация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.</w:t>
            </w:r>
          </w:p>
          <w:p>
            <w:pPr>
              <w:pStyle w:val="Default"/>
              <w:rPr>
                <w:sz w:val="25"/>
                <w:szCs w:val="25"/>
              </w:rPr>
            </w:pPr>
            <w:r>
              <w:rPr/>
              <w:t>Рассмотрение доклада о результатах исполнения настоящего пункта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 наличии оснований для осуществления провер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мере возникновения осн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мере поступления све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-2024 г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Ежегод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стоян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полугод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авовой отдел, организационный отде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авовой от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рганизационный отде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онный от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рганизационный отде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онный от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онный от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онный отде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и органов Администрации Колпаше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онный отде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и ор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и Колпаш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рганов Администрации Колпаше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дел 2. Выявление и устранение коррупциогенных факторов в нормативных правовых актах Колпашевского района и проектах нормативных правовых актов Колпашевского района посредством проведения антикоррупционной экспертизы, обеспечение условий для проведения независимой антикоррупционной экспертизы нормативных правовых актов Колпашевского района и проектов нормативных правовых актов Колпашевского района </w:t>
            </w:r>
          </w:p>
        </w:tc>
      </w:tr>
      <w:tr>
        <w:trPr>
          <w:trHeight w:val="80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. Проведение текущей антикоррупционной экспертизы проектов нормативных правовых актов органов местного самоуправления Колпаше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.2. Проведение плановой антикоррупционной экспертизы нормативных правовых актов органов местного самоуправления Колпашевского район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авовой от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уктурные подразделения Администрации Колпашевского района по направлениям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авовой отдел</w:t>
            </w:r>
          </w:p>
        </w:tc>
      </w:tr>
      <w:tr>
        <w:trPr>
          <w:trHeight w:val="223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дел 3. Оценка состояния коррупции посредством проведения мониторинговых исследований</w:t>
            </w:r>
          </w:p>
        </w:tc>
      </w:tr>
      <w:tr>
        <w:trPr>
          <w:trHeight w:val="16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. 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годно, в срок до 1 февраля года, следующего за отчет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онный от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12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дел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>
          <w:trHeight w:val="336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Осуществление работы по формированию у служащих и работников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политических партий и других институтов гражданского общ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.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эффективности деятельности по информированию общественности о результатах работы органов местного самоуправления муниципального образования «Колпашевский район», органов Администрации Колпашевского района, подразделений кадровых служб и ответственных должностных лиц по профилактике коррупционных и иных 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-2024 г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-2024 г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онны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онны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рганов Администрации Колпашевского райо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92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дел 5. Обеспечение открытости, доступности для населения деятельности органов местного самоуправления муниципальных образований Колпашевского района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2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.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Наполнение и поддержка актуальности материалов раздела «Профилактика коррупции» на официальном сайте органов местного самоуправления муниципального образования «Колпашевский район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olpadm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 Организация работы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) телефонов доверия, горячих линий по вопросам противодействия корруп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терактивных сервисов на официальном сайте органов местного самоуправления муниципального образования «Колпашевский район», Управления образования Администрации Колпашевского района, позволяющих пользователям сообщать о фактах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Размещение на официальном сайте органов местного самоуправления муниципального образования «Колпашевский район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olpadm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а также в СМИ информации об антикоррупционной деятельности, в том числе обеспечение предания гласности каждого установленного факта коррупции в порядке, установленном действующим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обобщением и рассмотрением его результатов на заседаниях комиссий по соблюдению требований к служебному поведению и урегулированию конфликта интерес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-2024 г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-2024 г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8-2024 г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онный от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авовой отд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онный от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авовой от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онный от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онный от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онный от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49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аздел 6. 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0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6.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Реализация мер, способствующих снижению уровня коррупции при осуществлении закупок товаров, работ, услуг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-2024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дел закупок</w:t>
            </w:r>
          </w:p>
        </w:tc>
      </w:tr>
      <w:tr>
        <w:trPr>
          <w:trHeight w:val="140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7. Меры, направленные на обеспечение соблюдения требований действующего законодательства руководителями муниципальных учреждений, в отношении которых функции учредителя осуществляет администрация Колпашевского района или её органы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7.1.</w:t>
            </w:r>
          </w:p>
        </w:tc>
        <w:tc>
          <w:tcPr>
            <w:tcW w:w="6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Обеспечение представления руководителями муниципальных учреждений, в отношении которых функции учредителя осуществляет Администрация Колпашевского района или её органы, сведений о доходах, об имуществе и обязательствах имущественного характера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до 3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Администрация Колпашевского района (в лице организационного отдела) или её органы в отношении подведомственных муниципальных учреждений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7.2.</w:t>
            </w:r>
          </w:p>
        </w:tc>
        <w:tc>
          <w:tcPr>
            <w:tcW w:w="6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Подготовка к опубликованию сведений о доходах, об имуществе и обязательствах имущественного характера руководителей муниципальных учреждений, в отношении которых функции учредителя осуществляет Администрация Колпашевского района или её органы, и членов их семей и размещение указанных сведений на официальном сайте Администрации Колпашевского района или ее органа,  выполняющего функции учредителя соответствующего муниципального учреждения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В течение 14 рабочих дней со дня истечения срока, установленного для подачи данных све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Администрация Колпашевского района (в лице организационного отдела)  или её органы в отношении подведомственных муниципальных учреждений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7.3.</w:t>
            </w:r>
          </w:p>
        </w:tc>
        <w:tc>
          <w:tcPr>
            <w:tcW w:w="6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Осуществление проверок достоверности и полноты сведений о доходах, имуществе и обязательствах имущественного характера руководителей муниципальных учреждений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в отношении которых функции учредителя осуществляет Администрация Колпашевского района или её органы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При наличии оснований для проведения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Администрация Колпашевского района (в лице организационного отдела) или её органы в отношении подведомственных муниципальных учреждений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7.4.</w:t>
            </w:r>
          </w:p>
        </w:tc>
        <w:tc>
          <w:tcPr>
            <w:tcW w:w="6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Проведение мероприятий в части реализации муниципальными учреждениями, в отношении которых функции учредителя осуществляет Администрация Колпашевского района или её органы, требований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3272C0"/>
              </w:rPr>
              <w:instrText xml:space="preserve"> HYPERLINK "https://internet.garant.ru/" \l "/document/12164203/entry/13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6"/>
                <w:szCs w:val="26"/>
              </w:rPr>
              <w:t>статьи 13.3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 Федерального закона от 25.12.2008 N 273-ФЗ "О противодействии коррупции", касающихся обязанности организаций принимать меры по предупреждению коррупции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2024 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Администрация Колпашевского района (в лице правового отдела) или её органы в отношении подведомственных муниципальных учреждени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Правовой отдел Администрации Колпашевского района в качестве координатора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7.5.</w:t>
            </w:r>
          </w:p>
        </w:tc>
        <w:tc>
          <w:tcPr>
            <w:tcW w:w="6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Проведение анкетирования участников образовательных отношений (обучающихся, родителей, законных представителей несовершеннолетних обучающихся) в муниципальных дошкольных образовательных организация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в муниципальных общеобразовательных организациях, а также в муниципальных учреждениях дополнительного образования (выборочно) по оценке качества деятельности указанных организаций с включением вопросов, касающихся проявления бытовой корруп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Направление аналитической записки по результатам полученной информации, а также предложений по улучшению качества деятельности организаций заместителю Главы Колпашевского района по социальным вопрос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Направление аналитической записки по результатам полученной информации, а также предложений по ликвидации бытовой коррупции либо минимизации её проявлений в правовой отдел Администрации Колпашевского района.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Проведение анкетирования - ежегодно 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Предоставление аналитической записки с предложениями - ежегодно не позднее 1 мая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Управление образования Администрации Колпашев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6838" w:h="11906"/>
      <w:pgMar w:left="1135" w:right="1440" w:gutter="0" w:header="0" w:top="85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равнение редакций. Добавленный фрагмент"/>
    <w:qFormat/>
    <w:rPr>
      <w:color w:val="0000FF"/>
      <w:shd w:fill="E3EDF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lpadm.ru/" TargetMode="External"/><Relationship Id="rId4" Type="http://schemas.openxmlformats.org/officeDocument/2006/relationships/hyperlink" Target="http://www.kolp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47:00Z</dcterms:created>
  <dc:creator>Shapilova</dc:creator>
  <dc:description/>
  <cp:keywords/>
  <dc:language>en-US</dc:language>
  <cp:lastModifiedBy>Чертищева Ксения Викторовна</cp:lastModifiedBy>
  <cp:lastPrinted>2018-07-05T15:16:00Z</cp:lastPrinted>
  <dcterms:modified xsi:type="dcterms:W3CDTF">2024-02-29T11:09:00Z</dcterms:modified>
  <cp:revision>8</cp:revision>
  <dc:subject/>
  <dc:title/>
</cp:coreProperties>
</file>