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4.2018    </w:t>
        <w:tab/>
        <w:tab/>
        <w:tab/>
        <w:tab/>
        <w:tab/>
        <w:tab/>
        <w:tab/>
        <w:tab/>
        <w:t xml:space="preserve">                    №  2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exact" w:line="324"/>
              <w:ind w:left="20" w:right="-2" w:hanging="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реализации постановления Правительства Российской Федерации от 05.03.2018 № 228 «О реестре лиц, уволенных в связи с утратой доверия» (в редакции распоряжений Администрации Колпашевского района  от 15.07.2019 №294, от 11.03.2021 №71)</w:t>
            </w:r>
          </w:p>
          <w:p>
            <w:pPr>
              <w:pStyle w:val="Normal"/>
              <w:spacing w:lineRule="exact" w:line="324"/>
              <w:ind w:left="20" w:right="-2" w:hanging="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 соответствии   со статьёй 15 Федерального закона от 25 декабря 2008 г. № 273-ФЗ «О противодействии коррупции», в целях реализации </w:t>
      </w:r>
      <w:r>
        <w:rPr>
          <w:rFonts w:eastAsia="Calibri"/>
          <w:sz w:val="28"/>
          <w:szCs w:val="28"/>
        </w:rPr>
        <w:t>постановления Правительства Российской Федерации от 05.03.2018 № 228 «О реестре лиц, уволенных в связи с утратой дове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Гришаева Дмитрия Викторовича, заместителя Главы Колпашевского района по управлению делами, определить ответственным должностным лицом за включ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(далее - сведения) в реестр лиц, уволенных в связи с утратой доверия (далее - реестр), и исключение сведений из него посредством направления сведений в Администрацию Т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Настоящее распоряжение вступает в силу с даты подписания.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exact" w:line="324" w:before="0" w:after="0"/>
        <w:ind w:right="-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 xml:space="preserve">                    А.Ф.Мед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Семе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8 4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pacing w:before="0" w:after="24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815" y="0"/>
                    <wp:lineTo x="-815" y="21164"/>
                    <wp:lineTo x="21243" y="21164"/>
                    <wp:lineTo x="21243" y="0"/>
                    <wp:lineTo x="-81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АДМИНИСТРАЦИЯ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РАСПОРЯЖ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120"/>
    </w:pPr>
    <w:rPr>
      <w:sz w:val="27"/>
      <w:szCs w:val="27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pacing w:val="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38:00Z</dcterms:created>
  <dc:creator>Татьяна В. Григоренко</dc:creator>
  <dc:description/>
  <dc:language>en-US</dc:language>
  <cp:lastModifiedBy>Чертищева Ксения Викторовна</cp:lastModifiedBy>
  <cp:lastPrinted>2018-04-28T12:52:00Z</cp:lastPrinted>
  <dcterms:modified xsi:type="dcterms:W3CDTF">2021-06-01T08:38:00Z</dcterms:modified>
  <cp:revision>2</cp:revision>
  <dc:subject/>
  <dc:title/>
</cp:coreProperties>
</file>