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муниципальных служащих Администрации 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ей органов Администрации Колпаше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126"/>
        <w:gridCol w:w="1418"/>
        <w:gridCol w:w="1984"/>
        <w:gridCol w:w="1134"/>
        <w:gridCol w:w="1276"/>
        <w:gridCol w:w="1701"/>
        <w:gridCol w:w="1134"/>
        <w:gridCol w:w="1417"/>
        <w:gridCol w:w="1843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Татьяна Борис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4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3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Зоя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олпаше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55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97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ПАТРИ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-Курганский КМ3813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луг «КРОТ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Южанк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 «ВЕТЕРОК-12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горова Ксения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0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нов Владимир Александрович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социальным вопрос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180,4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82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6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7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ФЭ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6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2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Клуге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8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1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Адольфовна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района по управлению делами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035,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0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44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84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0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1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питер 5 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Анатолий Леонт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7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82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10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-Легас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99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5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Мари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и дорожного комплекса,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756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9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VENI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00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-5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азификации 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23,7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5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5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5Р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нализа и развития реального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а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2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3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городцева Надежда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73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обственность с супругом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0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7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8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2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бственность с супругой</w:t>
            </w:r>
          </w:p>
        </w:tc>
      </w:tr>
      <w:tr>
        <w:trPr>
          <w:trHeight w:val="85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8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6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ыгин Владимир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40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85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94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К-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8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62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9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ей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 80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PRIMER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88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9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-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99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неж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88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 279?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8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1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совершеннолетних детей муниципальных служащих Администрации  Колпашевского района и руководителей органов Администрации Колпашевского района Томской области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843"/>
        <w:gridCol w:w="1418"/>
        <w:gridCol w:w="1701"/>
        <w:gridCol w:w="1134"/>
        <w:gridCol w:w="1134"/>
        <w:gridCol w:w="1559"/>
        <w:gridCol w:w="1276"/>
        <w:gridCol w:w="1134"/>
        <w:gridCol w:w="1984"/>
      </w:tblGrid>
      <w:tr>
        <w:trPr>
          <w:trHeight w:val="1229" w:hRule="exac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1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54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дыкто Валентина Прокопьевна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 и отчетности-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01" w:hRule="exac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кв.м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exac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 безвозмездное , бессрочное пользование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дыкто Николай Николаевич -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оссельхознадзора по Томской области госинспекторКаргасокского межрайонн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  <w:tr>
        <w:trPr>
          <w:trHeight w:val="1203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6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сова Людмила Петровна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бюджетного отдела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9" w:hRule="exac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7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Долгов Олег Анато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по автоматизаци бюджетного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11193</w:t>
            </w:r>
          </w:p>
        </w:tc>
      </w:tr>
      <w:tr>
        <w:trPr>
          <w:trHeight w:val="1278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нидивидуальная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5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843"/>
        <w:gridCol w:w="1418"/>
        <w:gridCol w:w="1701"/>
        <w:gridCol w:w="1134"/>
        <w:gridCol w:w="1417"/>
        <w:gridCol w:w="1276"/>
        <w:gridCol w:w="1276"/>
        <w:gridCol w:w="1134"/>
        <w:gridCol w:w="2042"/>
      </w:tblGrid>
      <w:tr>
        <w:trPr>
          <w:trHeight w:val="558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гаева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экономического отдела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)пользование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7" w:hRule="exac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exac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exact"/>
        </w:trPr>
        <w:tc>
          <w:tcPr>
            <w:tcW w:w="240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240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1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гаев Валерий Петрович - 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АВЗ-2121, 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,прогулочный катер</w:t>
            </w:r>
          </w:p>
        </w:tc>
      </w:tr>
      <w:tr>
        <w:trPr>
          <w:trHeight w:val="1278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1" w:hRule="exac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нндивидуальная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7" w:hRule="exact"/>
        </w:trPr>
        <w:tc>
          <w:tcPr>
            <w:tcW w:w="24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оробьева Наталия Владимировна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значейского исполнения бюджета и финансового контроля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несовершеннолетних детей муниципальных служащих Управления образования Администрации Колпашевского района Томской области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1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4"/>
        <w:gridCol w:w="1702"/>
        <w:gridCol w:w="1560"/>
        <w:gridCol w:w="1277"/>
        <w:gridCol w:w="1275"/>
        <w:gridCol w:w="1419"/>
        <w:gridCol w:w="1134"/>
        <w:gridCol w:w="992"/>
        <w:gridCol w:w="2127"/>
      </w:tblGrid>
      <w:tr>
        <w:trPr>
          <w:trHeight w:val="122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вижимое имущество, находяще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250" w:before="0" w:after="200"/>
              <w:ind w:left="38" w:right="43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05" w:hRule="exac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вид объекта недвижи</w:t>
              <w:softHyphen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 w:before="0" w:after="200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</w:t>
              <w:softHyphen/>
              <w:t>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4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Колпаше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6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8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(1/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от 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аун Анатолий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5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7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раун Дмитрий Анатол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образования, обеспечения функционирования и контроля Управления образования Администрации Колпашев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л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ли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рокин Сергей Ю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69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10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Але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ета и отчетности – главный бухгалтер Управления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Алексей Михай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Михаил Алексе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Светлана Вита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-экономического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35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 w:before="0" w:after="20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 w:before="0" w:after="20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Павел 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77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ind w:left="3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Daihatsu terios kid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Mitsubishi Pajero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Юрий Пав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Тимофей Павл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53:00Z</dcterms:created>
  <dc:creator>Komarov</dc:creator>
  <dc:description/>
  <cp:keywords/>
  <dc:language>en-US</dc:language>
  <cp:lastModifiedBy>Shapova</cp:lastModifiedBy>
  <cp:lastPrinted>2012-05-31T15:57:00Z</cp:lastPrinted>
  <dcterms:modified xsi:type="dcterms:W3CDTF">2012-12-03T05:54:00Z</dcterms:modified>
  <cp:revision>4</cp:revision>
  <dc:subject/>
  <dc:title/>
</cp:coreProperties>
</file>