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 супруги (супруга)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несовершеннолетних детей муниципальных служащих Администрации  Колпашевского района и руководителей органов Администрации Колпашевского района Томской области 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5 год</w:t>
      </w:r>
    </w:p>
    <w:p>
      <w:pPr>
        <w:pStyle w:val="Heading2"/>
        <w:ind w:left="2885" w:right="1555" w:hanging="1550"/>
        <w:rPr/>
      </w:pPr>
      <w:r>
        <w:rPr/>
        <w:t>Управление финансов и экономической политики Администрации Колпашевского района</w:t>
      </w:r>
    </w:p>
    <w:p>
      <w:pPr>
        <w:pStyle w:val="Normal"/>
        <w:tabs>
          <w:tab w:val="clear" w:pos="720"/>
          <w:tab w:val="left" w:pos="1985" w:leader="none"/>
        </w:tabs>
        <w:spacing w:lineRule="exact" w:line="1" w:before="0" w:after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50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2"/>
        <w:gridCol w:w="2127"/>
        <w:gridCol w:w="1275"/>
        <w:gridCol w:w="2127"/>
        <w:gridCol w:w="1134"/>
        <w:gridCol w:w="1134"/>
        <w:gridCol w:w="1842"/>
        <w:gridCol w:w="1134"/>
        <w:gridCol w:w="993"/>
        <w:gridCol w:w="2042"/>
      </w:tblGrid>
      <w:tr>
        <w:trPr>
          <w:trHeight w:val="1229" w:hRule="exac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31" w:right="33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а з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 год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руб.)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245" w:right="2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едвижимое имущество, находящееся в пользовании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еречень транспортных средств, находящихся в собственнос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066" w:hRule="exac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а недвижи</w:t>
              <w:softHyphen/>
              <w:t>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45"/>
              <w:ind w:left="38" w:right="2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8" w:right="1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</w:t>
              <w:softHyphen/>
              <w:t>ж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а недвижи</w:t>
              <w:softHyphen/>
              <w:t>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8" w:right="2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</w:t>
              <w:softHyphen/>
              <w:t>жения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27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  <w:t xml:space="preserve">Надыкто </w:t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  <w:t>Валентина Прокопьевна</w:t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ачальник отдела бюджетного учета и отчетности -главный бухгалтер </w:t>
            </w:r>
          </w:p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 130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 (совместная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9,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7,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988" w:hRule="exact"/>
        </w:trPr>
        <w:tc>
          <w:tcPr>
            <w:tcW w:w="18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0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404" w:hRule="exact"/>
          <w:cantSplit w:val="true"/>
        </w:trPr>
        <w:tc>
          <w:tcPr>
            <w:tcW w:w="18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  <w:t>Надыкто Николай Николаевич супруг</w:t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 684,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 (совместная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9,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04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Легковой автомоби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АЗ-21214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1842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</w:r>
          </w:p>
        </w:tc>
        <w:tc>
          <w:tcPr>
            <w:tcW w:w="212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</w:r>
          </w:p>
        </w:tc>
        <w:tc>
          <w:tcPr>
            <w:tcW w:w="127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ельный участок под садоводчеств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индивидуальная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04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281" w:hRule="exact"/>
          <w:cantSplit w:val="true"/>
        </w:trPr>
        <w:tc>
          <w:tcPr>
            <w:tcW w:w="1842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адовый домик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д гараж 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2,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7,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  <w:t>Долгов</w:t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  <w:t>Олег Анатольевич</w:t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Заместитель начальника отдела бюджетного учета и отчетности по автоматизации бюджетного учета </w:t>
            </w:r>
          </w:p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91,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 (общая долевая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</w:tc>
        <w:tc>
          <w:tcPr>
            <w:tcW w:w="20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АЗ - 2111</w:t>
            </w:r>
          </w:p>
        </w:tc>
      </w:tr>
      <w:tr>
        <w:trPr>
          <w:trHeight w:val="716" w:hRule="exac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ельный участок: дачный 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00,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оссия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</w:tc>
        <w:tc>
          <w:tcPr>
            <w:tcW w:w="20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</w:tr>
      <w:tr>
        <w:trPr>
          <w:trHeight w:val="1223" w:hRule="exac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ельный участок дачны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индивидуальная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оссия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</w:tr>
      <w:tr>
        <w:trPr>
          <w:trHeight w:val="2003" w:hRule="exac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  <w:t>Косова Людмила Петровна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ачальник бюджетного отдела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68,1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Безвозмездное  пользование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оссия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</w:tc>
      </w:tr>
      <w:tr>
        <w:trPr>
          <w:trHeight w:val="80" w:hRule="exact"/>
          <w:cantSplit w:val="true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0" w:hRule="exac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  <w:t>Комарова</w:t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  <w:t xml:space="preserve">Наталья </w:t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  <w:t>Викторовна</w:t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чальник отдела</w:t>
            </w:r>
          </w:p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казначейского исполнения бюджета и финансового контроля </w:t>
            </w:r>
          </w:p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87,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общая, совместная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ельный приусадебный участок 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4,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7,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37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7,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MATIZ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MX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</w:r>
          </w:p>
        </w:tc>
      </w:tr>
      <w:tr>
        <w:trPr>
          <w:trHeight w:val="105" w:hRule="exac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26" w:right="855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1985" w:leader="none"/>
      </w:tabs>
      <w:spacing w:lineRule="exact" w:line="278"/>
      <w:ind w:left="2885" w:right="1555" w:hanging="1550"/>
      <w:jc w:val="center"/>
      <w:outlineLvl w:val="1"/>
    </w:pPr>
    <w:rPr>
      <w:rFonts w:ascii="Times New Roman" w:hAnsi="Times New Roman" w:cs="Times New Roman"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21:00Z</dcterms:created>
  <dc:creator>Komarov</dc:creator>
  <dc:description/>
  <cp:keywords/>
  <dc:language>en-US</dc:language>
  <cp:lastModifiedBy>Contora</cp:lastModifiedBy>
  <cp:lastPrinted>2016-04-13T11:01:00Z</cp:lastPrinted>
  <dcterms:modified xsi:type="dcterms:W3CDTF">2016-04-13T04:05:00Z</dcterms:modified>
  <cp:revision>365</cp:revision>
  <dc:subject/>
  <dc:title/>
</cp:coreProperties>
</file>