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Сведения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 доходах, расходах, об имуществе</w:t>
      </w:r>
    </w:p>
    <w:p>
      <w:pPr>
        <w:pStyle w:val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и обязательствах имущественного характера</w:t>
      </w:r>
    </w:p>
    <w:p>
      <w:pPr>
        <w:pStyle w:val="24"/>
        <w:jc w:val="center"/>
        <w:rPr/>
      </w:pPr>
      <w:r>
        <w:rPr>
          <w:rFonts w:cs="Arial" w:ascii="Arial" w:hAnsi="Arial"/>
          <w:i w:val="false"/>
          <w:sz w:val="20"/>
          <w:szCs w:val="20"/>
        </w:rPr>
        <w:t>за период с 1 января по 31 декабря 2015 год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депутатов Думы Колпашевского район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43"/>
        <w:gridCol w:w="2593"/>
        <w:gridCol w:w="1300"/>
        <w:gridCol w:w="1315"/>
        <w:gridCol w:w="1921"/>
        <w:gridCol w:w="2693"/>
        <w:gridCol w:w="1937"/>
      </w:tblGrid>
      <w:tr>
        <w:trPr>
          <w:tblHeader w:val="true"/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объектов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едвижимого имущества, принадлежащих</w:t>
            </w:r>
          </w:p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ходящихся в пользован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ных бумаг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й участия, паёв в уставных (складочных) капитала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>
          <w:tblHeader w:val="true"/>
          <w:trHeight w:val="1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ru-RU" w:eastAsia="ru-RU"/>
              </w:rPr>
              <w:t>площадь объектов недвижи-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в. 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-жени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гулов П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садов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 ЛАДА, 212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3 760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одательная Дума Томской области, помощник депута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месту работы: 226 727,16;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 015,1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тар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93 325,8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выслугу лет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 691,64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отчетный период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 406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 иных кредитных организациях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161,3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старости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39 163,2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выслугу лет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081,6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исимов П.С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  <w:r>
              <w:rPr>
                <w:rFonts w:cs="Arial" w:ascii="Arial" w:hAnsi="Arial"/>
              </w:rPr>
              <w:t>HYUNDAI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SV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SANT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LASS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6313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цеп ЮМ 38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 808,5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предыдущему 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 505,26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0388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безвозмездное бессрочное пользовани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4 421,9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 бессроч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 638,20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ДВ (ветеран труда Томской области)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и в квартир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 328,65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лабанов Д.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zukiEscudo (</w:t>
            </w:r>
            <w:r>
              <w:rPr>
                <w:rFonts w:cs="Arial" w:ascii="Arial" w:hAnsi="Arial"/>
                <w:lang w:val="ru-RU"/>
              </w:rPr>
              <w:t>универс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2513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ГБУЗ «Колпашевская РБ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ач невро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644,6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педагогической и научной деятель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877,3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ыт рыб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991,6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03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обие по безработиц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 материальной помощью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59,6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енсация родителям за дошкольное образование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 582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жемесячное пособ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детей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062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звест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извес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извест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ылина З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5644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800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3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27 648,1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чие доход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68 171,56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  - ИЖ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а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Д ФО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3166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рице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 251,1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толодка «ЮЖА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 915,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ажа автомобил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 0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ылин В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Думы Колпашевского района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ОО "Север", заместитель директо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ведения не предоставле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ригорьев И.Ю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swagen Touar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8708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ЛДЦ «АЗИЯ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lkswagen Touar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 252,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нежилым здание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З 3312 (Газ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 256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дача в аренд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 200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 нежилым здание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занятий предприниматель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ятельностью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 0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нежилым здание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помещение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помещение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помещение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жилое помещение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7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ый дох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68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олевая, 1/4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ьякина Н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9031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БУЗ «Колпашевская РБ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вра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95 484,6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вкладов 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632,5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сия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 614,4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биратель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 CORO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05340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ице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МЗ 8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3 121,5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ценных бумаг и долей участия в коммерчески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,5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срочное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ажа автомобил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 000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-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 2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 255,41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 443,8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9 185,62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отовкина Л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1783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АО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ОШ № 4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8 544,18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ля ИЖЗ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57,6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 381,3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биратель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ИЖЗ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ВАЗ </w:t>
            </w:r>
            <w:r>
              <w:rPr>
                <w:rFonts w:cs="Arial" w:ascii="Arial" w:hAnsi="Arial"/>
              </w:rPr>
              <w:t>LADA 212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414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NISSAN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 560,3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торная лод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Об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,6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 536,4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знецов А.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 W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283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предпринима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 2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0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раж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 322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 907,8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ДВ (ветеран труда Томской области)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00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едпринимательская деятель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57,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биратель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682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 681,6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2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ДВ (ветеран труда Томской области)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0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 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ханов В.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я ведения личного подсобного хозяйства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Легковой автомобиль:</w:t>
            </w:r>
          </w:p>
          <w:p>
            <w:pPr>
              <w:pStyle w:val="Heading5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val="ru-RU" w:eastAsia="ru-RU"/>
                </w:rPr>
                <w:t>MAZDA</w:t>
              </w:r>
            </w:hyperlink>
            <w:r>
              <w:rPr>
                <w:rFonts w:cs="Arial" w:ascii="Arial" w:hAnsi="Arial"/>
                <w:bCs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CX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5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ГК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ЦСПСиД Колпашевского района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чный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2 56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биратель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раховые вы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САГ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635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мест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5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5507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безвозмездное 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дведев М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explo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8355,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ПАО «Ростелеком», ЛТЦ Колпаш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Ц ТЭТ с.Каргасок Томского филиала, начальник цех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З 2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8355,36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ая долевая, 1/3 дол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номаренко С.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 PRE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2383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У Д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ДЮСШ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. О.Рахматулиной», тренер-преподава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сс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 006,6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окс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 176,43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ринимательская деятельность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 200,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9130,9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по основ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19 130,9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совершенно-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ыжков А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раж: бок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T</w:t>
            </w:r>
            <w:r>
              <w:rPr>
                <w:rFonts w:cs="Arial" w:ascii="Arial" w:hAnsi="Arial"/>
              </w:rPr>
              <w:t>OYOTA CAM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7147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ГБПО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КСПК»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2 929,45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 гаражом, арен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 132,89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 595,2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ЕДВ (ветеран труда)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р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00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Д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 оплату услуг ЖКХ)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 790,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 ИЖС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892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 701,0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 предыдущему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 392,2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 827,67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укова Т.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ы Колпашевского района,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усадебный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9677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 Д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ДЮЦ»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ой дом,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 015,2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867,2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2 доля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 668,27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договору (внешнее совместительство)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 806,96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договору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22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а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биратель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/2 до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CHEVROLET N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о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отчетный период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1673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участок, безвозмездное пользование, бессрочно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 в т.ч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 по осно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ту работы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 408,3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 от вкла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банка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иных  кредитных организациях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387,12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ое пользование, бессроч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я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 562,54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еш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вместитель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316,00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В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00 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2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-----------------------</w:t>
      </w:r>
    </w:p>
    <w:p>
      <w:pPr>
        <w:pStyle w:val="24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bookmarkStart w:id="0" w:name="Par53"/>
      <w:bookmarkStart w:id="1" w:name="Par53"/>
      <w:bookmarkEnd w:id="1"/>
    </w:p>
    <w:p>
      <w:pPr>
        <w:pStyle w:val="24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&lt;1&gt; Указывается фамилия, инициалы лица, указанного в </w:t>
      </w:r>
      <w:hyperlink r:id="rId4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</w:t>
        </w:r>
      </w:hyperlink>
      <w:r>
        <w:rPr>
          <w:rFonts w:cs="Arial" w:ascii="Arial" w:hAnsi="Arial"/>
          <w:i w:val="false"/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. Фамилия, инициалы супруги (супруга), несовершеннолетнего ребенка не указываются.</w:t>
      </w:r>
    </w:p>
    <w:p>
      <w:pPr>
        <w:pStyle w:val="24"/>
        <w:ind w:firstLine="709"/>
        <w:jc w:val="both"/>
        <w:rPr/>
      </w:pPr>
      <w:bookmarkStart w:id="2" w:name="Par54"/>
      <w:bookmarkEnd w:id="2"/>
      <w:r>
        <w:rPr>
          <w:rFonts w:cs="Arial" w:ascii="Arial" w:hAnsi="Arial"/>
          <w:i w:val="false"/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6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ункте 1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i w:val="false"/>
            <w:sz w:val="20"/>
            <w:szCs w:val="20"/>
          </w:rPr>
          <w:t>Положение</w:t>
        </w:r>
      </w:hyperlink>
      <w:r>
        <w:rPr>
          <w:rFonts w:cs="Arial" w:ascii="Arial" w:hAnsi="Arial"/>
          <w:i w:val="false"/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Думы Колпашевского района, их супруг (супругов) и несовершеннолетних детей на официальном Интернет сайте муниципального образования «Колпашевский район», и его супруги (супруга) за три последних года, предшествующих отчетному периоду.  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null);" TargetMode="External"/><Relationship Id="rId3" Type="http://schemas.openxmlformats.org/officeDocument/2006/relationships/hyperlink" Target="javascript:void(null);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hyperlink" Target="consultantplus://offline/ref=8DF4A4A98D778B27BAFFE539882A9769DEB3E9B5BEEE22E783CF5E511C85BD018B337A38A7C4CD52922832l0t7I" TargetMode="External"/><Relationship Id="rId7" Type="http://schemas.openxmlformats.org/officeDocument/2006/relationships/hyperlink" Target="consultantplus://offline/ref=8FCE6874CAB5D7162358896ED6671E38C45C4C1B4694A9533FF06BA1BDA50BEBD1C320582B98D61Es4ZB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8:00Z</dcterms:created>
  <dc:creator>Yuri Dolgov</dc:creator>
  <dc:description/>
  <cp:keywords/>
  <dc:language>en-US</dc:language>
  <cp:lastModifiedBy>Андрей Пушилин</cp:lastModifiedBy>
  <cp:lastPrinted>2016-05-19T11:32:00Z</cp:lastPrinted>
  <dcterms:modified xsi:type="dcterms:W3CDTF">2016-05-25T03:23:00Z</dcterms:modified>
  <cp:revision>62</cp:revision>
  <dc:subject/>
  <dc:title> 	</dc:title>
</cp:coreProperties>
</file>