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sz w:val="20"/>
          <w:szCs w:val="20"/>
          <w:lang w:val="ru-RU"/>
        </w:rPr>
        <w:t>6</w:t>
      </w:r>
      <w:r>
        <w:rPr>
          <w:rFonts w:cs="Arial" w:ascii="Arial" w:hAnsi="Arial"/>
          <w:i w:val="false"/>
          <w:sz w:val="20"/>
          <w:szCs w:val="20"/>
        </w:rPr>
        <w:t xml:space="preserve"> год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3"/>
        <w:gridCol w:w="2593"/>
        <w:gridCol w:w="1300"/>
        <w:gridCol w:w="1315"/>
        <w:gridCol w:w="2061"/>
        <w:gridCol w:w="2410"/>
        <w:gridCol w:w="2126"/>
      </w:tblGrid>
      <w:tr>
        <w:trPr>
          <w:tblHeader w:val="true"/>
          <w:trHeight w:val="127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 xml:space="preserve">Перечень транспортных средств, принадлежащих 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улов П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сад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ДА, 21214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 56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 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55 731,94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 215,9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96 920,5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до 204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691,64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 47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317,25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72,9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выслугу лет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81,6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исимов П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 - огород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YUNDA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AN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LASSIC</w:t>
            </w:r>
            <w:r>
              <w:rPr>
                <w:rFonts w:cs="Arial" w:ascii="Arial" w:hAnsi="Arial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5 71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М 381024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95 714,9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61 7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 - безвозмездное бессрочное польз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7,4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753,75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890,0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етеран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ой обла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абанов Д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zuk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scudo</w:t>
            </w:r>
            <w:r>
              <w:rPr>
                <w:rFonts w:cs="Arial" w:ascii="Arial" w:hAnsi="Arial"/>
                <w:lang w:val="ru-RU"/>
              </w:rPr>
              <w:t xml:space="preserve"> (универсал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 81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 xml:space="preserve"> (седан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 911,5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педагог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904,11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2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 520,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родителям за дошкольное образ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51,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на дете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92,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 в пра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а З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01 91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 41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45,7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 714,1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 431,96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Ж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i w:val="false"/>
                <w:color w:val="000000"/>
                <w:sz w:val="20"/>
              </w:rPr>
              <w:t>Ford</w:t>
            </w:r>
            <w:r>
              <w:rPr>
                <w:rFonts w:cs="Arial"/>
                <w:b w:val="false"/>
                <w:i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Focus</w:t>
            </w:r>
            <w:r>
              <w:rPr>
                <w:rFonts w:cs="Arial"/>
                <w:b w:val="false"/>
                <w:i w:val="false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 7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ПАТРИО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толодка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ЮЖАНКА М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 193,6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до 205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прицеп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га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З 8136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 193,64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игорьев И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kswage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ouareg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3 80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 3312 (Газель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3 285,2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 2818 (Газель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323,6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ренду имуще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 200,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зан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ой деятельность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 000,0 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го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9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жилое здание –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9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жилое здание –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жилое здание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8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10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1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kswage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ouareg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yo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й дох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8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ьякин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9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</w:t>
            </w:r>
            <w:r>
              <w:rPr>
                <w:rFonts w:cs="Arial" w:ascii="Arial" w:hAnsi="Arial"/>
              </w:rPr>
              <w:t>642 58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вкладов 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92,8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8 79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 25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МЗ 81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6 855,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ценных бумаг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коммерчески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 651,6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202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176,36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1 14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 441,5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ЖЗ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6,1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 827,7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ЖЗ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 68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Renaul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Duster</w:t>
            </w:r>
            <w:r>
              <w:rPr>
                <w:rFonts w:cs="Arial" w:ascii="Arial" w:hAnsi="Arial"/>
                <w:bCs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 858,55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 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рная лодк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бь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9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 441,3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продаж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го автомобиля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 000,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знецов А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WISH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 5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2705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322132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824,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ренда до 205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184,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ренда до 2062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етеран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 97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 976,1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етеран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ой обла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безвозмездное пользов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хан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5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MAZDA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X-7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 72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 72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до 205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до 202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 3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 327,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R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xplorer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55 12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/2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2206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78 355,3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договору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 773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продажи квартир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 000,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/3 дол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 безвозмездное пользование, 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 безвозмездное пользов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номаренко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ЖЗ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VIA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6 80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 874,3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педагогической 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 900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 028,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 20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 205,84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ыжко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AMRY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1 49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 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 656,0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до 205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631,6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 509,8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социальные выпла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700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р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Ж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 92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 464,2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 460,68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укова Т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усадеб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8 35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 -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 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 487,9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078,4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/2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 824,2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нешнее 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 160,7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VROL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IVA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 7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, 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 256,0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- безвозмездное, 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582,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, 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 468,0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ее 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40,0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;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8:00Z</dcterms:created>
  <dc:creator>Yuri Dolgov</dc:creator>
  <dc:description/>
  <cp:keywords/>
  <dc:language>en-US</dc:language>
  <cp:lastModifiedBy>Елена П. Сычёва</cp:lastModifiedBy>
  <cp:lastPrinted>2016-05-19T11:32:00Z</cp:lastPrinted>
  <dcterms:modified xsi:type="dcterms:W3CDTF">2017-04-14T05:59:00Z</dcterms:modified>
  <cp:revision>63</cp:revision>
  <dc:subject/>
  <dc:title> 	</dc:title>
</cp:coreProperties>
</file>