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40"/>
        <w:ind w:left="1645" w:right="1361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Управления финансов и экономической политики Администрации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40"/>
        <w:ind w:left="1645" w:right="1361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6 года по 31 декабря 2016 год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40"/>
        <w:ind w:left="1645" w:right="1361" w:hanging="2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40"/>
        <w:ind w:left="1645" w:right="1361" w:hanging="2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1701"/>
        <w:gridCol w:w="2268"/>
        <w:gridCol w:w="1276"/>
        <w:gridCol w:w="1134"/>
        <w:gridCol w:w="1701"/>
        <w:gridCol w:w="992"/>
        <w:gridCol w:w="992"/>
        <w:gridCol w:w="1701"/>
        <w:gridCol w:w="1276"/>
        <w:gridCol w:w="1276"/>
      </w:tblGrid>
      <w:tr>
        <w:trPr>
          <w:trHeight w:val="969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движимое имущество, 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 находящихся в собств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дения об источниках получения  средств, за счет которых совершены сдел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(вид приобретен-ного имущества, источники)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689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недвижи</w:t>
              <w:softHyphen/>
              <w:t>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Долгов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Олег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Заместитель начальника отдела бюджетного учета и отчетности по автоматизации бюджетного учета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) Дачный (индивидуальна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 Дач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бщая долевая 3/3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ля размещения гаражей и автостоя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З 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4662,9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в т.ч. доход по основному месту работы 757770,99; иные доходы 56892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марова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талья 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икторовна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азначейского исполнения бюджета и финансового контроля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приусадебный (индивидуальн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бщая совместная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3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,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) ДЭУ MATIZ MX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 РЕНО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0693,7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в т.ч.доход по основному месту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5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Кос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чальник бюджет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051483,98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в т.ч.доход по основному месту работы 871831,66; пенсия 179652,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4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2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 xml:space="preserve">Надыкто 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Валентина Прокопьевна</w:t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чальник отдела бюджетного учета и отчетности -главный бухгалтер </w:t>
            </w:r>
          </w:p>
          <w:p>
            <w:pPr>
              <w:pStyle w:val="Normal"/>
              <w:shd w:fill="FFFFFF" w:val="clear"/>
              <w:spacing w:lineRule="exact" w:line="250"/>
              <w:ind w:left="106" w:right="158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общ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вместная с супругом, сыном)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50696,7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доход по основному месту работы 853158,9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вкладов в кредит. организац. 17601,58; пенсия 273936,27, ЕДВ ветеран труда Томской области 6000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8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е участ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ые)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) Дач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 Для гараж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дом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общая совместная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,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,9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) ТОYОТА COROLLA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 ВАЗ 212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2209,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в т.ч.доход по основному месту работы 521179,96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 вкладов в кредитных организа-циях 3457,10; пенсия 207572,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6" w:right="15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985" w:leader="none"/>
      </w:tabs>
      <w:spacing w:lineRule="exact" w:line="278"/>
      <w:ind w:left="2885" w:right="1555" w:hanging="1550"/>
      <w:jc w:val="center"/>
      <w:outlineLvl w:val="1"/>
    </w:pPr>
    <w:rPr>
      <w:rFonts w:ascii="Times New Roman" w:hAnsi="Times New Roman" w:cs="Times New Roman"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Arial" w:hAnsi="Arial" w:cs="Arial"/>
    </w:rPr>
  </w:style>
  <w:style w:type="character" w:styleId="Style15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Валентина П. Надыкто</cp:lastModifiedBy>
  <cp:lastPrinted>2017-04-25T09:16:00Z</cp:lastPrinted>
  <dcterms:modified xsi:type="dcterms:W3CDTF">2017-04-25T02:29:00Z</dcterms:modified>
  <cp:revision>511</cp:revision>
  <dc:subject/>
  <dc:title/>
</cp:coreProperties>
</file>