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лиц, замещающих муниципальные должности, лиц, замещающих должности  муниципальной службы в  Администрации 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водителей органов Администрации Колпаше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1"/>
        <w:gridCol w:w="1276"/>
        <w:gridCol w:w="1985"/>
        <w:gridCol w:w="1134"/>
        <w:gridCol w:w="992"/>
        <w:gridCol w:w="1984"/>
        <w:gridCol w:w="993"/>
        <w:gridCol w:w="1275"/>
        <w:gridCol w:w="1843"/>
      </w:tblGrid>
      <w:tr>
        <w:trPr>
          <w:trHeight w:val="122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уб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ркад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3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ын </w:t>
            </w: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1" w:hRule="exac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5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7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Татьяна Борис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сфе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4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13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Зо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9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566,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дач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-Курганский КМ3813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луг «КРОТ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Южанк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мото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ОК-12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ьяки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БУЗ «Колпашев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4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/3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П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ин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for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по доверен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31,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Тихонова Л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for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з 81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/3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П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горова Ксения Викто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628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лини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на Анато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пеке и попечитель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78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0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21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аров Евгений Никола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ЧС и безопас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68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6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Владимир Александрович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оциальны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4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7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7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63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Руслана Владими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58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9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 и Шевроле Трейблейзе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142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Адольфовна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управлению делами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84,2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0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9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54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0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6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Анатолий Леонть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Колпашевского района по безопасности,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41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1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-1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-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3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– 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8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63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1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-1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-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Марина Серге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и землеустройства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83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I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9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9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0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VENI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6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-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8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-6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-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ки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85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51,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1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тьяна Дмитриев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едпринимательства и агропромышленного комплекса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85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7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Надежда Пет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36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собственность½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упругом </w:t>
            </w: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2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8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собственность 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й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2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ыгин Владимир Иван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21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2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1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К-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25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чер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ей Владими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лпаше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7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0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-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14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ка- М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1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ури-15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25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7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4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ыцкая Елена Владислав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 26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 лиц, замещающих должности муниципальной службы в в Управлении образования  Администрации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мской области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2550"/>
        <w:gridCol w:w="1276"/>
        <w:gridCol w:w="1985"/>
        <w:gridCol w:w="1134"/>
        <w:gridCol w:w="992"/>
        <w:gridCol w:w="1984"/>
        <w:gridCol w:w="993"/>
        <w:gridCol w:w="1275"/>
        <w:gridCol w:w="1843"/>
      </w:tblGrid>
      <w:tr>
        <w:trPr>
          <w:trHeight w:val="1229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 w:before="0" w:after="20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250" w:before="0" w:after="200"/>
              <w:ind w:left="38" w:right="4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1205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86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н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Администрации Колпаше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1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9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1/3, сын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90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«ПЕЖО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17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5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образования, обеспечения функционирования и контроля Управления образования Администрации Колпашевского района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52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72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Але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ного учета и отчетности – главный бухгалтер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7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Светлан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68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 w:before="0" w:after="20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87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Daihatsu terios ki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есовершеннолетних детей лиц, замещающих должности муниципальной службы в управлении финансов и экономической политки Администрации  Колпашевского района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ской области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1"/>
        <w:gridCol w:w="1276"/>
        <w:gridCol w:w="1985"/>
        <w:gridCol w:w="1134"/>
        <w:gridCol w:w="1134"/>
        <w:gridCol w:w="1842"/>
        <w:gridCol w:w="993"/>
        <w:gridCol w:w="1275"/>
        <w:gridCol w:w="1843"/>
      </w:tblGrid>
      <w:tr>
        <w:trPr>
          <w:trHeight w:val="122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уб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дыкто Валентина Прокопьевна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учета  и отчетности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1/2до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м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безвозмездное,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01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,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кв.м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exact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оссельхознадзора по Томской области госинспекторКаргасокского межрайо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  <w:tr>
        <w:trPr>
          <w:trHeight w:val="120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1/2до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сова Людмила Петровна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0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9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лгов Олег Анатоль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по автоматизаци бюджетного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11193</w:t>
            </w:r>
          </w:p>
        </w:tc>
      </w:tr>
      <w:tr>
        <w:trPr>
          <w:trHeight w:val="127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ни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843"/>
        <w:gridCol w:w="1418"/>
        <w:gridCol w:w="1701"/>
        <w:gridCol w:w="1134"/>
        <w:gridCol w:w="1417"/>
        <w:gridCol w:w="1559"/>
        <w:gridCol w:w="1276"/>
        <w:gridCol w:w="1134"/>
        <w:gridCol w:w="1701"/>
      </w:tblGrid>
      <w:tr>
        <w:trPr>
          <w:trHeight w:val="558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гаева Валентина Викторовна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эконом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,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бессрочное )пользование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34" w:hRule="exact"/>
        </w:trPr>
        <w:tc>
          <w:tcPr>
            <w:tcW w:w="24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безвозмездное,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8" w:hRule="exact"/>
        </w:trPr>
        <w:tc>
          <w:tcPr>
            <w:tcW w:w="24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безвозмездное,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exact"/>
        </w:trPr>
        <w:tc>
          <w:tcPr>
            <w:tcW w:w="240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9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З-212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рогулочный катер нндивидуальна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>
          <w:trHeight w:val="1278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tbl>
            <w:tblPr>
              <w:tblW w:w="15650" w:type="dxa"/>
              <w:jc w:val="left"/>
              <w:tblInd w:w="466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17"/>
              <w:gridCol w:w="5418"/>
              <w:gridCol w:w="4815"/>
            </w:tblGrid>
            <w:tr>
              <w:trPr>
                <w:trHeight w:val="1558" w:hRule="exact"/>
              </w:trPr>
              <w:tc>
                <w:tcPr>
                  <w:tcW w:w="5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ное, бессрочное пользование)</w:t>
                  </w:r>
                </w:p>
              </w:tc>
              <w:tc>
                <w:tcPr>
                  <w:tcW w:w="5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4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tbl>
            <w:tblPr>
              <w:tblW w:w="15650" w:type="dxa"/>
              <w:jc w:val="left"/>
              <w:tblInd w:w="466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17"/>
              <w:gridCol w:w="5418"/>
              <w:gridCol w:w="4815"/>
            </w:tblGrid>
            <w:tr>
              <w:trPr>
                <w:trHeight w:val="1558" w:hRule="exact"/>
              </w:trPr>
              <w:tc>
                <w:tcPr>
                  <w:tcW w:w="5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ное, бессрочное пользование)</w:t>
                  </w:r>
                </w:p>
              </w:tc>
              <w:tc>
                <w:tcPr>
                  <w:tcW w:w="5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4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1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нндивидуальна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оробьева Ната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значейского исполнения бюджета и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7:00Z</dcterms:created>
  <dc:creator>Komarov</dc:creator>
  <dc:description/>
  <cp:keywords/>
  <dc:language>en-US</dc:language>
  <cp:lastModifiedBy>Shapova</cp:lastModifiedBy>
  <cp:lastPrinted>2013-05-06T11:46:00Z</cp:lastPrinted>
  <dcterms:modified xsi:type="dcterms:W3CDTF">2013-04-30T07:01:00Z</dcterms:modified>
  <cp:revision>3</cp:revision>
  <dc:subject/>
  <dc:title/>
</cp:coreProperties>
</file>