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</w:t>
      </w:r>
      <w:r>
        <w:rPr>
          <w:rFonts w:cs="Arial" w:ascii="Arial" w:hAnsi="Arial"/>
          <w:i w:val="false"/>
          <w:sz w:val="20"/>
          <w:szCs w:val="20"/>
          <w:lang w:val="ru-RU"/>
        </w:rPr>
        <w:t>7</w:t>
      </w:r>
      <w:r>
        <w:rPr>
          <w:rFonts w:cs="Arial" w:ascii="Arial" w:hAnsi="Arial"/>
          <w:i w:val="false"/>
          <w:sz w:val="20"/>
          <w:szCs w:val="20"/>
        </w:rPr>
        <w:t xml:space="preserve"> год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3"/>
        <w:gridCol w:w="2593"/>
        <w:gridCol w:w="1300"/>
        <w:gridCol w:w="1315"/>
        <w:gridCol w:w="1921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улов П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 садов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 ЛАДА, 212140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 779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от вкладов в банка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9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 604,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за выслугу лет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 691,6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лата проез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535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отчетный период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 503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 075,9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 811,3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за выслугу лет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81,6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проез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535,0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исимов П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ород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Hyundai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AN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LASSIC</w:t>
            </w:r>
            <w:r>
              <w:rPr>
                <w:rFonts w:cs="Arial" w:ascii="Arial" w:hAnsi="Arial"/>
                <w:lang w:val="ru-RU"/>
              </w:rPr>
              <w:t>, 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310 425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KI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QLE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PORTAGE</w:t>
            </w:r>
            <w:r>
              <w:rPr>
                <w:rFonts w:cs="Arial" w:ascii="Arial" w:hAnsi="Arial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10 425,0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М 381024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53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безвозмездное пользование, бессроч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749 029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по основному 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78 019,1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и иных кредитных организациях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65,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енсия по стар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8 324,9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циальные выплаты: 21 12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дажа квартир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0 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абанов Д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 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ЗУКИ Эскудо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 988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БУЗ «Колпашевская РБ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 невро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бственность 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46 448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ы по листу нетрудоспособности: 4 540,1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я 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общая долевая, 1/4 дол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 214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 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 434,6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ое пособ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ребенк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90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ое пособ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ребенк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9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ственность общая долевая, 1/4 дол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 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Ж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бственность 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 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ылина З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14 035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 392,3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67,3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84 933,5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циальные выпла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91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муниципальна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431,9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, получающим пенсию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ЖЗ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ФОРД </w:t>
            </w:r>
            <w:r>
              <w:rPr>
                <w:rFonts w:cs="Arial" w:ascii="Arial" w:hAnsi="Arial"/>
              </w:rPr>
              <w:t>Focus</w:t>
            </w:r>
            <w:r>
              <w:rPr>
                <w:rFonts w:cs="Arial" w:ascii="Arial" w:hAnsi="Arial"/>
                <w:lang w:val="ru-RU"/>
              </w:rPr>
              <w:t>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 266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АЗ </w:t>
            </w:r>
            <w:r>
              <w:rPr>
                <w:rFonts w:cs="Arial" w:ascii="Arial" w:hAnsi="Arial"/>
              </w:rPr>
              <w:t>Patriot</w:t>
            </w:r>
            <w:r>
              <w:rPr>
                <w:rFonts w:cs="Arial" w:ascii="Arial" w:hAnsi="Arial"/>
                <w:lang w:val="ru-RU"/>
              </w:rPr>
              <w:t>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 734,1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втоприцеп Курга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МЗ 38136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 705,8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торная лодка «ЮЖАНКА М»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9 916,7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: 14 91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овременная выплата, получающим пенси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ьякин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80 681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БУЗ «Колпашевская РБ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вр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512 020,2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вкладов в банка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 иных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 609,9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енсия по возрасту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7 051,7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, получающим пенси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нежная вы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награждении почётной грамот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OLLA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5 662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МЗ 81021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7 293,6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ценных бумаг и долей участия в коммерчески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04,1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161,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8 746,1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7 057,78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отовкин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д ИЖ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44 802,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О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ОШ № 4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 879,7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495,1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возраст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 427,64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DA</w:t>
            </w:r>
            <w:r>
              <w:rPr>
                <w:rFonts w:cs="Arial" w:ascii="Arial" w:hAnsi="Arial"/>
                <w:lang w:val="ru-RU"/>
              </w:rPr>
              <w:t xml:space="preserve"> 212140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 524 836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RENAULT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DUSTER</w:t>
            </w:r>
            <w:r>
              <w:rPr>
                <w:rFonts w:cs="Arial" w:ascii="Arial" w:hAnsi="Arial"/>
                <w:bCs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79 721,3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торная лодка Обь «Обь»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360,4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рицеп МЗСА 817701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 754,9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ажа имуще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00 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знецов А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ТОЙОТА </w:t>
            </w:r>
            <w:r>
              <w:rPr>
                <w:rFonts w:cs="Arial" w:ascii="Arial" w:hAnsi="Arial"/>
              </w:rPr>
              <w:t>WISH</w:t>
            </w:r>
            <w:r>
              <w:rPr>
                <w:rFonts w:cs="Arial" w:ascii="Arial" w:hAnsi="Arial"/>
                <w:lang w:val="ru-RU"/>
              </w:rPr>
              <w:t>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09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предприним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АЗ 2705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 8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ГАЗ 322132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 109,3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иновременная выплата получающим пенсию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ля гаражей и автостоян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чны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 921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 921,3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участок 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олучающим пенси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ЕДВ «Ветеран труда Томской области»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ханов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Легковой автомобиль: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val="ru-RU" w:eastAsia="ru-RU"/>
                </w:rPr>
                <w:t>M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lang w:val="en-US" w:eastAsia="ru-RU"/>
                </w:rPr>
                <w:t>azda</w:t>
              </w:r>
            </w:hyperlink>
            <w:r>
              <w:rPr>
                <w:rFonts w:cs="Arial" w:ascii="Arial" w:hAnsi="Arial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CX7, </w:t>
            </w:r>
            <w:r>
              <w:rPr>
                <w:rFonts w:cs="Arial" w:ascii="Arial" w:hAnsi="Arial"/>
                <w:sz w:val="20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 85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К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ЦСПСиД Колпашевского района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 858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 37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2 376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 пользование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ведев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Форд </w:t>
            </w:r>
            <w:r>
              <w:rPr>
                <w:rFonts w:cs="Arial" w:ascii="Arial" w:hAnsi="Arial"/>
              </w:rPr>
              <w:t>explorer</w:t>
            </w:r>
            <w:r>
              <w:rPr>
                <w:rFonts w:cs="Arial" w:ascii="Arial" w:hAnsi="Arial"/>
                <w:lang w:val="ru-RU"/>
              </w:rPr>
              <w:t>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60 40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1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АО «Ростелеком», ЛТЦ Колпаше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н МЦ ТЭТ с.Каргасок Томского филиала, начальник це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УАЗ 2206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76 041,36;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 936,0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работу по договору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 43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3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номаренко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ля ИЖЗ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via</w:t>
            </w:r>
            <w:r>
              <w:rPr>
                <w:rFonts w:cs="Arial" w:ascii="Arial" w:hAnsi="Arial"/>
                <w:lang w:val="ru-RU"/>
              </w:rPr>
              <w:t>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 270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МАУ Д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ДЮСШ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. О.Рахматулиной», тренер-преподав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З-21214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3 968,3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гараж: 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2 301,7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ьская 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3 0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 130,9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19 130,9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ыжков А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amry,</w:t>
            </w:r>
            <w:r>
              <w:rPr>
                <w:rFonts w:cs="Arial" w:ascii="Arial" w:hAnsi="Arial"/>
                <w:lang w:val="ru-RU"/>
              </w:rPr>
              <w:t xml:space="preserve">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97 840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БПО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КСПК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67 463,9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 гаражей и автостоян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5 131,2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временной нетрудоспособ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112,3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 593,3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циальные выпла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54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 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 914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8 907,4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 за выслугу ле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6 007,35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укова Т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усадеб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53 679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мощник депутата Законодательной Дум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 952,1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предыдуще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 479,6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/2 дол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 932,7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 395,0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договору (внешнее совместительство)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 119,6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олучающим пенси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«Ветеран труда»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EVROLE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IVA</w:t>
            </w:r>
            <w:r>
              <w:rPr>
                <w:rFonts w:cs="Arial" w:ascii="Arial" w:hAnsi="Arial"/>
                <w:lang w:val="ru-RU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 232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3 972,8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банках и иных  кредитных организация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 408,7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, фактическое предо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енсия по стар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7 500,5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 от деятель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58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олучающим пенси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«Ветеран труда Томской области»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;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0:00Z</dcterms:created>
  <dc:creator>Yuri Dolgov</dc:creator>
  <dc:description/>
  <cp:keywords/>
  <dc:language>en-US</dc:language>
  <cp:lastModifiedBy>Елена П. Сычёва</cp:lastModifiedBy>
  <cp:lastPrinted>2016-05-19T11:32:00Z</cp:lastPrinted>
  <dcterms:modified xsi:type="dcterms:W3CDTF">2018-04-19T09:11:00Z</dcterms:modified>
  <cp:revision>172</cp:revision>
  <dc:subject/>
  <dc:title> 	</dc:title>
</cp:coreProperties>
</file>