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муниципальной службы в Администрации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71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1843"/>
        <w:gridCol w:w="1985"/>
        <w:gridCol w:w="992"/>
        <w:gridCol w:w="992"/>
        <w:gridCol w:w="1984"/>
        <w:gridCol w:w="993"/>
        <w:gridCol w:w="1275"/>
        <w:gridCol w:w="1843"/>
        <w:gridCol w:w="992"/>
        <w:gridCol w:w="992"/>
      </w:tblGrid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0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314,66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49058,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5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139,34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0,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жо 308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культуре, спорту и молодежной полит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7749,5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0,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3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677,0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, доход от вкладов – 21933,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долев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ван Викто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троительству и инфраструк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3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ВАЗ 212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ans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. К л/автомобилю САЗ 82994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2810,36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4021,68; доход по предыдущему месту работы – 269158,87; пособие по врем. нетрудоспо-собности – 22816,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32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7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401,97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работа в избирательной комиссии – 2156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116,4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работа в избирательной комиссии – 9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дратьев Дмитрий Владимирович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пашев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3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8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о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1128,16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за работу в избират. комиссии – 25065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857,8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енсия – 225527,15, соц. выплаты – 21126,42; оплата листков нетрудоспособности – 42336,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29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5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blaz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2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911,8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работа в ТИК – 65448,00; пенсия – 131042,14; вознаграждение за работу в  Совете Колпашевского городского поселения – 7874,00; ЕДВ ОПС – 173614,90; ЕДВ ОПС – 71472,76;  возврат за 2016 год с суммы уплаченных % по ипотеке – 59081,00; % от вклада «пенсионный плюс» - 211,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9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428,00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продажи легкового автомобиля – 10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-тельства и агропромышленного комплек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8672,22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енсия – 223800,39; социальные выплаты – 23460,00; ЕДВ, получающим пенсию – 5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644,75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сдачи квартиры в аренду – 96000,00; ЕДВ при рождении ребенка – 23268,98; ежемесячное пособие за ребенка до 1,5 лет – 244418,41; ежемесячное пособие на ребенка – 792,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5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37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114,36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– 1,71; алименты – 6754,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right="15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5:00Z</dcterms:created>
  <dc:creator>Komarov</dc:creator>
  <dc:description/>
  <cp:keywords/>
  <dc:language>en-US</dc:language>
  <cp:lastModifiedBy>Отдел Кадров</cp:lastModifiedBy>
  <cp:lastPrinted>2014-05-22T14:57:00Z</cp:lastPrinted>
  <dcterms:modified xsi:type="dcterms:W3CDTF">2018-05-08T07:53:00Z</dcterms:modified>
  <cp:revision>14</cp:revision>
  <dc:subject/>
  <dc:title/>
</cp:coreProperties>
</file>