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Сведения</w:t>
      </w:r>
    </w:p>
    <w:p>
      <w:pPr>
        <w:pStyle w:val="24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о доходах, расходах, об имуществе</w:t>
      </w:r>
      <w:r>
        <w:rPr>
          <w:rFonts w:cs="Arial" w:ascii="Arial" w:hAnsi="Arial"/>
          <w:i w:val="false"/>
          <w:color w:val="000000"/>
          <w:sz w:val="20"/>
          <w:szCs w:val="20"/>
          <w:lang w:val="ru-RU"/>
        </w:rPr>
        <w:t xml:space="preserve"> </w:t>
      </w:r>
    </w:p>
    <w:p>
      <w:pPr>
        <w:pStyle w:val="24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и обязательствах имущественного характера</w:t>
      </w:r>
    </w:p>
    <w:p>
      <w:pPr>
        <w:pStyle w:val="24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за период с 1 января по 31 декабря 201</w:t>
      </w:r>
      <w:r>
        <w:rPr>
          <w:rFonts w:cs="Arial" w:ascii="Arial" w:hAnsi="Arial"/>
          <w:i w:val="false"/>
          <w:color w:val="000000"/>
          <w:sz w:val="20"/>
          <w:szCs w:val="20"/>
          <w:lang w:val="ru-RU"/>
        </w:rPr>
        <w:t xml:space="preserve">8 </w:t>
      </w:r>
      <w:r>
        <w:rPr>
          <w:rFonts w:cs="Arial" w:ascii="Arial" w:hAnsi="Arial"/>
          <w:i w:val="false"/>
          <w:color w:val="000000"/>
          <w:sz w:val="20"/>
          <w:szCs w:val="20"/>
        </w:rPr>
        <w:t>года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депутатов Думы Колпа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tbl>
      <w:tblPr>
        <w:tblW w:w="15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3"/>
        <w:gridCol w:w="2593"/>
        <w:gridCol w:w="1134"/>
        <w:gridCol w:w="1134"/>
        <w:gridCol w:w="2269"/>
        <w:gridCol w:w="2693"/>
        <w:gridCol w:w="1937"/>
      </w:tblGrid>
      <w:tr>
        <w:trPr>
          <w:tblHeader w:val="true"/>
          <w:trHeight w:val="1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Par53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Перечень объектов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недвижимого имущества, принадлежащих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руб.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нных бумаг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й участия, паёв в уставных (складочных) капиталах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hyperlink w:anchor="Par54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</w:p>
        </w:tc>
      </w:tr>
      <w:tr>
        <w:trPr>
          <w:trHeight w:val="1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площадь объектов недвижи-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-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tbl>
      <w:tblPr>
        <w:tblW w:w="15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3"/>
        <w:gridCol w:w="2593"/>
        <w:gridCol w:w="1134"/>
        <w:gridCol w:w="1134"/>
        <w:gridCol w:w="2269"/>
        <w:gridCol w:w="2693"/>
        <w:gridCol w:w="1937"/>
      </w:tblGrid>
      <w:tr>
        <w:trPr>
          <w:tblHeader w:val="true"/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1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гулов П.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 пенсион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 садовый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да «Нива» 212140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5 162,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0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в т.ч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 банках и иных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3,5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по стар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3 127,4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 за выслугу лет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8 691,6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 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плата проез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6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отчетный период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9 686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в т.ч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и иных кредитных организациях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9 344,4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 по старости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74 920,2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 за выслугу лет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2 821,6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проез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6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нисимов П.С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ородный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I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QLE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SPORTAGE</w:t>
            </w:r>
            <w:r>
              <w:rPr>
                <w:rFonts w:cs="Arial" w:ascii="Arial" w:hAnsi="Arial"/>
                <w:lang w:val="ru-RU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60 286,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0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цеп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ЮМЗ 81024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462 541,7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и иных кредитных организациях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0,53;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53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, получ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т продажи легкового автомоби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yundai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SAN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LASSIC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 00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по стар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 744,61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75 791,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ородный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13 285,1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 по старости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 891,2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циальные выплаты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615,1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лабанов Д.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 индивидуальное жилищное строительство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УЗУКИ Эскудо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63 062,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ГАУЗ «Колпашевская РБ»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ач невро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ОЙОТА Королл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33 873,8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от педагогической и научной деятель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 188,1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 индивидуальное жилищное строительство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 752,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 54 752,86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 индивидуальное жилищное строительство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4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 индивидуальное жилищное строительство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ылина З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31 298,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ис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3 700,5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43,3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по старост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87 384,4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 27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муниципальна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431,9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3 867,9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eastAsia="Arial" w:cs="Arial" w:ascii="Arial" w:hAnsi="Arial"/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5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ля раз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мов индивиду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жилой застройки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ФОРД  </w:t>
            </w:r>
            <w:r>
              <w:rPr>
                <w:rFonts w:cs="Arial" w:ascii="Arial" w:hAnsi="Arial"/>
              </w:rPr>
              <w:t>Ford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Focus</w:t>
            </w:r>
            <w:r>
              <w:rPr>
                <w:rFonts w:cs="Arial" w:ascii="Arial" w:hAnsi="Arial"/>
                <w:lang w:val="ru-RU"/>
              </w:rPr>
              <w:t>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7 826,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УАЗ  </w:t>
            </w:r>
            <w:r>
              <w:rPr>
                <w:rFonts w:cs="Arial" w:ascii="Arial" w:hAnsi="Arial"/>
              </w:rPr>
              <w:t>UAZ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Patriot</w:t>
            </w:r>
            <w:r>
              <w:rPr>
                <w:rFonts w:cs="Arial" w:ascii="Arial" w:hAnsi="Arial"/>
                <w:lang w:val="ru-RU"/>
              </w:rPr>
              <w:t>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356,7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: бокс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рицеп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ган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МЗ 38136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по стар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 590,4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оторная лодка: «Южанка М»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: 15 27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знагра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работу, выполненную по договору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 609,51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ьякина Н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667 005,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ГАУЗ «Колпашевская РБ»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ый вра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04 673,7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1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792,6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 по старости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 556,5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В гражданам, получающим пенсию: 4 383,6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В РСС на оплату коммунальных услуг граждан, являющихся ветеранами труда: 4 494,2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В РСС на оплату жилищных услуг гражданам, являющихся ветеранами труда: 504,9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В гражданам, являющихся ветеранами труда:  1 600,0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T</w:t>
            </w:r>
            <w:r>
              <w:rPr>
                <w:rFonts w:cs="Arial" w:ascii="Arial" w:hAnsi="Arial"/>
              </w:rPr>
              <w:t>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OROLLA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90 019,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цеп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МЗ 38021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8 447,8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6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ценных бумаг и долей участия в коммерчески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490,9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 853,5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ля раз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ей и автостоян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овместительству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 218,4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овместительству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7 008,27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отовкина Л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 индивидуальное жилищное строительство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096 237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О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СОШ № 4»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 666,2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91,2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 773,4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506,85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5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од индивидуальное жилищное строительство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АЗ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DA</w:t>
            </w:r>
            <w:r>
              <w:rPr>
                <w:rFonts w:cs="Arial" w:ascii="Arial" w:hAnsi="Arial"/>
                <w:lang w:val="ru-RU"/>
              </w:rPr>
              <w:t xml:space="preserve"> 212140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3 678,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Е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</w:rPr>
              <w:t>RENAULT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DUSTER</w:t>
            </w:r>
            <w:r>
              <w:rPr>
                <w:rFonts w:cs="Arial" w:ascii="Arial" w:hAnsi="Arial"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 056,0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3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оторная лодка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ь «Обь»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,4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рицеп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ЗСА 817701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 475,67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узнецов А.П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чный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ТОЙОТА </w:t>
            </w:r>
            <w:r>
              <w:rPr>
                <w:rFonts w:cs="Arial" w:ascii="Arial" w:hAnsi="Arial"/>
              </w:rPr>
              <w:t>WISH</w:t>
            </w:r>
            <w:r>
              <w:rPr>
                <w:rFonts w:cs="Arial" w:ascii="Arial" w:hAnsi="Arial"/>
                <w:lang w:val="ru-RU"/>
              </w:rPr>
              <w:t>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 096,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он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 2705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 096,2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 322132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жемесячная денежная выплата («Ветеран труда Томской области»)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00,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6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ля раз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ей и автостоян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ля раз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ей и автостоян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дачный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 403,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дачный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 403,2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8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дачный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жемесячная денежная выплата  («Ветеран труда Томской области»)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000,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щая долевая,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иханов В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ля ведения личного подсобного хозяйства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МАЗДА  </w:t>
            </w:r>
            <w:r>
              <w:rPr>
                <w:rFonts w:cs="Arial" w:ascii="Arial" w:hAnsi="Arial"/>
                <w:lang w:val="ru-RU"/>
              </w:rPr>
              <w:t>CX7, собственность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 18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КУ «ЦСПСиД Колпашевского района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чный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2 599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2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 58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: бокс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: бокс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ля раз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ей и автостоян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11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ля раз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ей и автостоян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6 088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: бокс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6 088,0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ведения личного подсобного хозяйства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дведев М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 индивидуальное жилищное строительство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Форд </w:t>
            </w:r>
            <w:r>
              <w:rPr>
                <w:rFonts w:cs="Arial" w:ascii="Arial" w:hAnsi="Arial"/>
              </w:rPr>
              <w:t>explorer</w:t>
            </w:r>
            <w:r>
              <w:rPr>
                <w:rFonts w:cs="Arial" w:ascii="Arial" w:hAnsi="Arial"/>
                <w:lang w:val="ru-RU"/>
              </w:rPr>
              <w:t>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26 870,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189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АО «Ростелеком», начальник ЛТЦ Колпаше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йон МЦ ТЭТ с.Каргасок Томского филиа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АЗ 2206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91 208,40;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 205,5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знагра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работу, выполненную  по договору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 456,08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номаренко С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ля размещения домов индивидуальной жилой застройк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previa</w:t>
            </w:r>
            <w:r>
              <w:rPr>
                <w:rFonts w:cs="Arial" w:ascii="Arial" w:hAnsi="Arial"/>
                <w:lang w:val="ru-RU"/>
              </w:rPr>
              <w:t>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3 464,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У ДО «ДЮСШ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. О.Рахматулиной», тренер-преподават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З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З-21214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3 225,7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 238,8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: бокс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принимательская деятельност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 000,0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9 130,9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19 130,9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 xml:space="preserve">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-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ыжков А.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: бокс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T</w:t>
            </w:r>
            <w:r>
              <w:rPr>
                <w:rFonts w:cs="Arial" w:ascii="Arial" w:hAnsi="Arial"/>
              </w:rPr>
              <w:t>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amry</w:t>
            </w:r>
            <w:r>
              <w:rPr>
                <w:rFonts w:cs="Arial" w:ascii="Arial" w:hAnsi="Arial"/>
                <w:lang w:val="ru-RU"/>
              </w:rPr>
              <w:t>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93 030,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он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21 020,0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4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ля  размещения гаражей и автостоян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 814,6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 463,0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за выслугу лет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4 435,7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циальн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денежной форме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 54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социальна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 757,13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5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 индивидуальное жилищное строительство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 782,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 774,4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за выслугу лет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 007,68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укова Т.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усадебный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6 451,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8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мощник депутата Законодательной Дум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ой обла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 130,4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 818,0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по возрасту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 915,8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ыплаты ветеранам труда федерального уровн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ыпла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больничному листу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787,4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EVROLE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NIVA</w:t>
            </w:r>
            <w:r>
              <w:rPr>
                <w:rFonts w:cs="Arial" w:ascii="Arial" w:hAnsi="Arial"/>
                <w:lang w:val="ru-RU"/>
              </w:rPr>
              <w:t xml:space="preserve"> 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2300-55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55 874,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 311,5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усадебный,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по возрасту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 562,6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жемесячная денежная выплата  («Ветеран труда Томской области»)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00,0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</w:tbl>
    <w:p>
      <w:pPr>
        <w:pStyle w:val="24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24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------------------------</w:t>
      </w:r>
    </w:p>
    <w:p>
      <w:pPr>
        <w:pStyle w:val="24"/>
        <w:ind w:firstLine="709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  <w:bookmarkStart w:id="0" w:name="Par53"/>
      <w:bookmarkStart w:id="1" w:name="Par53"/>
      <w:bookmarkEnd w:id="1"/>
    </w:p>
    <w:p>
      <w:pPr>
        <w:pStyle w:val="24"/>
        <w:ind w:firstLine="709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rFonts w:cs="Arial" w:ascii="Arial" w:hAnsi="Arial"/>
            <w:i w:val="false"/>
            <w:color w:val="000000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 w:val="false"/>
            <w:color w:val="000000"/>
            <w:sz w:val="20"/>
            <w:szCs w:val="20"/>
          </w:rPr>
          <w:t>Положени</w:t>
        </w:r>
      </w:hyperlink>
      <w:r>
        <w:rPr>
          <w:rFonts w:cs="Arial" w:ascii="Arial" w:hAnsi="Arial"/>
          <w:i w:val="false"/>
          <w:color w:val="000000"/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. Фамилия, инициалы супруги (супруга), несовершеннолетнего ребенка не указываются.</w:t>
      </w:r>
    </w:p>
    <w:p>
      <w:pPr>
        <w:pStyle w:val="24"/>
        <w:ind w:firstLine="709"/>
        <w:jc w:val="both"/>
        <w:rPr/>
      </w:pPr>
      <w:bookmarkStart w:id="2" w:name="Par54"/>
      <w:bookmarkEnd w:id="2"/>
      <w:r>
        <w:rPr>
          <w:rFonts w:cs="Arial" w:ascii="Arial" w:hAnsi="Arial"/>
          <w:i w:val="false"/>
          <w:color w:val="000000"/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rFonts w:cs="Arial" w:ascii="Arial" w:hAnsi="Arial"/>
            <w:i w:val="false"/>
            <w:color w:val="000000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 w:val="false"/>
            <w:color w:val="000000"/>
            <w:sz w:val="20"/>
            <w:szCs w:val="20"/>
          </w:rPr>
          <w:t>Положение</w:t>
        </w:r>
      </w:hyperlink>
      <w:r>
        <w:rPr>
          <w:rFonts w:cs="Arial" w:ascii="Arial" w:hAnsi="Arial"/>
          <w:i w:val="false"/>
          <w:color w:val="000000"/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, и его супруги (супруга) за три последних года, предшествующих отчетному периоду.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56:00Z</dcterms:created>
  <dc:creator>Yuri Dolgov</dc:creator>
  <dc:description/>
  <cp:keywords/>
  <dc:language>en-US</dc:language>
  <cp:lastModifiedBy>Елена П. Сычёва</cp:lastModifiedBy>
  <cp:lastPrinted>2016-05-19T11:32:00Z</cp:lastPrinted>
  <dcterms:modified xsi:type="dcterms:W3CDTF">2019-04-11T05:08:00Z</dcterms:modified>
  <cp:revision>130</cp:revision>
  <dc:subject/>
  <dc:title> 	</dc:title>
</cp:coreProperties>
</file>