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едения о доходах, об имуществе и обязательствах имущественного характера лиц, замещающих должности муниципальной службы, а также сведений о доходах, об имуществе и обязательствах имущественного характера их супругов и несовершеннолетних детей за период с 01 января 2018 по 31 декабря 2018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правление финансов и экономической политики Администрации Колпаше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709"/>
        <w:gridCol w:w="850"/>
        <w:gridCol w:w="1418"/>
        <w:gridCol w:w="567"/>
        <w:gridCol w:w="708"/>
        <w:gridCol w:w="1985"/>
        <w:gridCol w:w="2410"/>
        <w:gridCol w:w="1417"/>
      </w:tblGrid>
      <w:tr>
        <w:trPr>
          <w:trHeight w:val="4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адлежащего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объектов недвижимого имущества, 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 объек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гов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ег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 бюджетного учета и отчетности по автоматизации бюджетн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3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размещения гаража а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11, 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860,00 (в т.ч. доход по основному месту работы 754624,00; иной доход 67236,0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аров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талья 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О SANDERO, 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0636,85 (в т.ч. по основному месту работы 824635,57; от вкладов в банках и иных кредитных организациях 1,28; от продажи квартиры 216000,0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со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6103,88 (в т.ч. по основному месту работы 863663,59; пенсия 242440,2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rad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43,69 (в т.ч. по основному месту рабо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дык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лентина Прокоп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бюджетного учета и отчетности - главный бухгал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33178,48 ( в т.ч. по основному месту работы 826980,02; от вкладов в банках и иных кредитных организациях 27120,67; пенсия 279077,79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гараж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и легковые -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ДА 21214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43262,35 (в т.ч. по основному месту работы 581395,46; от вкладов в банках и иных кредитных организациях 49153,30; пенсия 212713,59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ынд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экономического анализа и стратегическ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7874,56 (в т.ч. по основному месту работы 804848,56; материнский капитал 453026,0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9689,17 (в т.ч. по основному месту работы 468269,24; от вкладов в банках и иных кредитных организациях 45,13; от ценных бумаг и долей участия в коммерческих организациях 1374,80; от продажи квартиры 13500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21"/>
        <w:ind w:firstLine="709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Цитата 2 Знак"/>
    <w:basedOn w:val="Style14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2:00Z</dcterms:created>
  <dc:creator>Валентина П. Надыкто</dc:creator>
  <dc:description/>
  <cp:keywords/>
  <dc:language>en-US</dc:language>
  <cp:lastModifiedBy>Надыкто Валентина Прокопьевна</cp:lastModifiedBy>
  <cp:lastPrinted>2019-03-15T14:09:00Z</cp:lastPrinted>
  <dcterms:modified xsi:type="dcterms:W3CDTF">2019-04-22T01:31:00Z</dcterms:modified>
  <cp:revision>233</cp:revision>
  <dc:subject/>
  <dc:title/>
</cp:coreProperties>
</file>