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муниципальной службы в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тон Борисович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Колпашевского района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73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 витц, индивидуальная  собственность</w:t>
            </w:r>
          </w:p>
        </w:tc>
      </w:tr>
      <w:tr>
        <w:trPr>
          <w:trHeight w:val="114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3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8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84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85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9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7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776,70 (в т.ч. доход от продажи квартиры – 710000,00; вознаграждение по договору оказания услуг –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9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15,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– 47697,44; вознаграждение по договору оказания услуг –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4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7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3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8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3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молодеж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2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7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12,8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5749,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90,47 (в т.ч. по договору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Анна Анатоль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43,74 (в т.ч. по договору оказания услуг – 1149,00; доход по предыдущему месту работы – 446195,33; доход по предыдущему месту работы – 173486,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02,69 (в т.ч. пособие по временной нетрудоспособности – 80258,96; поощрение за участие в охранной деятельности – 6000,00; доход от вкладов в банках – 0,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1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86,28 (в т.ч. доход от продажи автомобиля – 200000,00; доход от продажи автомобиля – 13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50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ознаграждение по договору оказания услуг –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46,86 (в т.ч. доход от вкладов в банках – 2,97; алименты на содержание ребенка – 33345,12; заработная плата по предыдущему месту работы – 89978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08,7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ремия – 15000,00; подарочный сертификат – 2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72,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работа в избирательной комиссии – 6840,00; доход от вкладов – 2338,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26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74,97 (в т.ч. пособие по временной нетрудоспособности – 13152,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blaz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98,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33,39; вознаграждение по договору оказания услуг – 7874,00; работа в ТИК – 40500,00; пенсия по старости – 182382,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8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-тельства и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801,6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енсия – 226371,15; социальные выплаты – 23789,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сдачи квартиры в аренду – 96000,00; ежемесячное пособие на ребенка – 9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7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87,97 (в т.ч. доход от продажи квартиры 600000,00; алименты на содержание ребенка 95659,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21,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0,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6668,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договору оказания услуг – 1149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9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9-05-13T09:27:00Z</dcterms:modified>
  <cp:revision>10</cp:revision>
  <dc:subject/>
  <dc:title/>
</cp:coreProperties>
</file>