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ие 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муниципальные должности, лиц, замещающих должности муниципальной службы в Администрации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ей органов Администрации Колпаше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6"/>
        <w:gridCol w:w="1843"/>
        <w:gridCol w:w="1985"/>
        <w:gridCol w:w="992"/>
        <w:gridCol w:w="992"/>
        <w:gridCol w:w="1984"/>
        <w:gridCol w:w="993"/>
        <w:gridCol w:w="1275"/>
        <w:gridCol w:w="1843"/>
      </w:tblGrid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нтон Борисович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73,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 витц, индивидуальная  собственность</w:t>
            </w:r>
          </w:p>
        </w:tc>
      </w:tr>
      <w:tr>
        <w:trPr>
          <w:trHeight w:val="1143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сад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3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9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Дмитрий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512,8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– 5749,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90,47 (в т.ч. доход по предыдущему месту работы 56803,87; вознаграждение по договору оказания услуг 1149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ев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ев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ван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86,28 (в т.ч. доход по предыдущему месту работы 1213832,31; доход от продажи автомобиля – 200000,00; доход от продажи автомобиля – 130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. К л/автомобилю САЗ 82994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яница Наталья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45,19 (в т.ч. доход от вкладов в банках – 2,97; алименты на содержание ребенка – 33345,12; алименты на содержание ребенка – 180000,00; заработная плата по предыдущему месту работы – 89978,00; работа в УИК – 6840,00; вознаграждение по договору оказания услуг 1149,00; соц. выплаты в т.ч. пособие по уходу за ребенком – 152309,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4,19 (в т.ч. доход в ОГКУ «ЦЗН г. Колпашево» - 741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87,97 (в т.ч. доход по предыдущему месту работы 1262945,64; доход от продажи квартиры 600000,00; алименты на содержание ребенка 95659,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4:00Z</dcterms:created>
  <dc:creator>Komarov</dc:creator>
  <dc:description/>
  <cp:keywords/>
  <dc:language>en-US</dc:language>
  <cp:lastModifiedBy>Отдел Кадров</cp:lastModifiedBy>
  <cp:lastPrinted>2014-05-22T14:57:00Z</cp:lastPrinted>
  <dcterms:modified xsi:type="dcterms:W3CDTF">2019-06-13T04:03:00Z</dcterms:modified>
  <cp:revision>5</cp:revision>
  <dc:subject/>
  <dc:title/>
</cp:coreProperties>
</file>