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236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236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олпашевского района, руководителей органов Администрации Колпашевского района и руководителей подведомственных муниципальных казенных учреждений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18" w:right="1554" w:hanging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843"/>
        <w:gridCol w:w="1985"/>
        <w:gridCol w:w="992"/>
        <w:gridCol w:w="992"/>
        <w:gridCol w:w="1984"/>
        <w:gridCol w:w="993"/>
        <w:gridCol w:w="1275"/>
        <w:gridCol w:w="1843"/>
      </w:tblGrid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нтон Борисович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Колпашевского района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 645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ц, индивидуальная  собственность</w:t>
            </w:r>
          </w:p>
        </w:tc>
      </w:tr>
      <w:tr>
        <w:trPr>
          <w:trHeight w:val="114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85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4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7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624,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– 13,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9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87,6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7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в4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 64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66 810,8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продажи автомобиля – 320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KSWAGEN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Ан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 06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6 567,5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оощрение за участие в охранной деятельности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; доход от продажи автомобиля – 160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ФИТ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ван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96 828,83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кладов в банках – 317,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омобилю САЗ 82994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 10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7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54 873,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алименты на содержание ребенка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398,14; социальные выплаты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86,55; пособие на ребенк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8,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74,19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вознаграждение по договору ГПХ – 2 915,55; вознаграждение по договору ГПХ – 2 915,55; выплата ОГКУ ЦЗН г. Колпашево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 019,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ремия за участие в конкурсе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525,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доход от вкладов в банках – 11 818,60; премия за участие в конкурсе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жайце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контрактный управляющий отдела закупок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309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15,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оссия</w:t>
            </w:r>
          </w:p>
        </w:tc>
      </w:tr>
      <w:tr>
        <w:trPr>
          <w:trHeight w:val="1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зжерин Евгений Вале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3 222,7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53 225,82; доход по предыдущему месту работы – 303 202,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30301 индивидуальная Россия</w:t>
            </w:r>
          </w:p>
        </w:tc>
      </w:tr>
      <w:tr>
        <w:trPr>
          <w:trHeight w:val="15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осси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220,3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доход от вкладов в банках – 6,80; доход от сдачи квартиры в аренду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 44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 955,6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по договору оказания услуг – 14 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 903,1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собие по временной нетрудоспособности – 6 51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Архи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605,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вознаграждение по договору оказания услуг – 7 874,00; пособие по временной нетрудоспособности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684,56; пенсия по старости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861,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-тельства и агропромышленного комплекс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 011,7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енсия – 228 941,91; социальные выплаты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871,8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доход от сдачи квартиры в аренду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; ежемесячное пособие на ребенка – 612,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6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1 472,8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алименты на содержание ребенка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38,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, Россия</w:t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40,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0,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 239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,48; пенсия – 22 663,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,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20-08-19T11:04:00Z</dcterms:modified>
  <cp:revision>23</cp:revision>
  <dc:subject/>
  <dc:title/>
</cp:coreProperties>
</file>