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я о </w:t>
      </w:r>
      <w:r>
        <w:rPr>
          <w:rFonts w:cs="Times New Roman" w:ascii="Times New Roman" w:hAnsi="Times New Roman"/>
          <w:sz w:val="16"/>
          <w:szCs w:val="16"/>
        </w:rPr>
        <w:t>доходах</w:t>
      </w:r>
      <w:r>
        <w:rPr>
          <w:rFonts w:cs="Times New Roman" w:ascii="Times New Roman" w:hAnsi="Times New Roman"/>
          <w:color w:val="000000"/>
          <w:sz w:val="16"/>
          <w:szCs w:val="16"/>
        </w:rPr>
        <w:t>, об имуществе и обязательствах имущественного характера лиц, замещающих должности муниципальной службы, а также сведений о доходах, об имуществе и обязательствах имущественного характера их супругов и несовершеннолетних детей за период с 01 января 2019 по 31 декабря 2019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правление финансов и экономической политики Администрации Колпаш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709"/>
        <w:gridCol w:w="850"/>
        <w:gridCol w:w="1418"/>
        <w:gridCol w:w="567"/>
        <w:gridCol w:w="708"/>
        <w:gridCol w:w="1985"/>
        <w:gridCol w:w="2410"/>
        <w:gridCol w:w="1417"/>
      </w:tblGrid>
      <w:tr>
        <w:trPr>
          <w:trHeight w:val="4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адлежащего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бъектов недвижимого имущества, 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объек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го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бюджетного учета и отчетности по автоматизации бюджетн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3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1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8584,69 (в т.ч. доход по основному месту работы 677932,68; иной доход: вознаграждение за выполненную работу 15516,00; пособие по временной нетрудоспособности 115136,0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ар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талья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бюджетного учета и отчетности -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SANDERO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984,15 (в т.ч. по основному месту работы 923983,66; от вкладов в банках и иных кредитных организациях 0,4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сян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3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07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3438,16 (в т.ч. по основному месту работы 660489,77; от вкладов в банках и иных кредитных организациях 4,73; иной доход: алименты 170385,96; доход от ценных бумаг и долей участия в коммерческих организациях 42557,7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тряк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ИБ и Ф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Odysse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865,52 ( в т.ч. по основному месту работы 674865,52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98204,58 (в т.ч. по основному месту работы 444344,54; иные доход: пособия 63860,04; продажа квартиры 990000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нд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экономического анализа и стратегическ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761,38 (в т.ч. по основному месту работы 858761,38;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545,38 (в т.ч. по основному месту работы 326142,38; от вкладов в банках и иных кредитных организациях 0,04; от ценных бумаг и долей участия в коммерческих организациях 3438,00; доходы по предыдущему месту работы 154964,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5:00Z</dcterms:created>
  <dc:creator>Валентина П. Надыкто</dc:creator>
  <dc:description/>
  <cp:keywords/>
  <dc:language>en-US</dc:language>
  <cp:lastModifiedBy>Наталья Н. Арисова</cp:lastModifiedBy>
  <cp:lastPrinted>2020-08-20T08:59:00Z</cp:lastPrinted>
  <dcterms:modified xsi:type="dcterms:W3CDTF">2020-08-20T02:14:00Z</dcterms:modified>
  <cp:revision>6</cp:revision>
  <dc:subject/>
  <dc:title/>
</cp:coreProperties>
</file>