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Сведения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о доходах, расходах, об имуществе</w:t>
      </w:r>
      <w:r>
        <w:rPr>
          <w:rFonts w:cs="Arial" w:ascii="Arial" w:hAnsi="Arial"/>
          <w:i w:val="false"/>
          <w:color w:val="000000"/>
          <w:sz w:val="20"/>
          <w:szCs w:val="20"/>
          <w:lang w:val="ru-RU"/>
        </w:rPr>
        <w:t xml:space="preserve"> 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и обязательствах имущественного характера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за период с 1 января по 31 декабря 20</w:t>
      </w:r>
      <w:r>
        <w:rPr>
          <w:rFonts w:cs="Arial" w:ascii="Arial" w:hAnsi="Arial"/>
          <w:i w:val="false"/>
          <w:color w:val="000000"/>
          <w:sz w:val="20"/>
          <w:szCs w:val="20"/>
          <w:lang w:val="ru-RU"/>
        </w:rPr>
        <w:t xml:space="preserve">20 </w:t>
      </w:r>
      <w:r>
        <w:rPr>
          <w:rFonts w:cs="Arial" w:ascii="Arial" w:hAnsi="Arial"/>
          <w:i w:val="false"/>
          <w:color w:val="000000"/>
          <w:sz w:val="20"/>
          <w:szCs w:val="20"/>
        </w:rPr>
        <w:t>года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депутатов Думы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3"/>
        <w:gridCol w:w="2593"/>
        <w:gridCol w:w="1134"/>
        <w:gridCol w:w="1134"/>
        <w:gridCol w:w="2269"/>
        <w:gridCol w:w="2693"/>
        <w:gridCol w:w="1937"/>
      </w:tblGrid>
      <w:tr>
        <w:trPr>
          <w:tblHeader w:val="true"/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ar5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еречень объектов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едвижимого имущества, принадлежащих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ных бумаг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й участия, паёв в уставных (складочных) капитала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</w:tr>
      <w:tr>
        <w:trPr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лощадь объектов недвижи-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-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3"/>
        <w:gridCol w:w="2593"/>
        <w:gridCol w:w="1134"/>
        <w:gridCol w:w="1134"/>
        <w:gridCol w:w="2269"/>
        <w:gridCol w:w="2693"/>
        <w:gridCol w:w="1937"/>
      </w:tblGrid>
      <w:tr>
        <w:trPr>
          <w:tblHeader w:val="true"/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Вихров С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 Генеральный директор ООО «Студия телевидения Колпашева «ТВ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 для размещения 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LEXUS GX 470 V8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00 789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груз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АЗ 330232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 т.ч.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 562,19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 215,1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ополнительное соцобеспечение членов летных экипажей ВСГА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 011,1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Чери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ru-RU"/>
              </w:rPr>
              <w:t xml:space="preserve">19 </w:t>
            </w:r>
            <w:r>
              <w:rPr>
                <w:rFonts w:cs="Arial" w:ascii="Arial" w:hAnsi="Arial"/>
              </w:rPr>
              <w:t>TIGGO</w:t>
            </w:r>
            <w:r>
              <w:rPr>
                <w:rFonts w:cs="Arial" w:ascii="Arial" w:hAnsi="Arial"/>
                <w:lang w:val="ru-RU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отчетный период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61 784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6 774,13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и иных кредитных организациях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, полученный от продажи легкового автомобил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Гончарова А.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умы Колпашев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ь МБОУ «Тогурская СОШ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обственность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5 574,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17 180,5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обие по временной нетрудоспособности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58 393,98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Кауфман М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утат Думы Колпашевского района, 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ДО ДК «Лесопильщи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ля размещения домов индивидуальной жилой застрой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ТОЙОТА </w:t>
            </w:r>
            <w:r>
              <w:rPr>
                <w:rFonts w:cs="Arial" w:ascii="Arial" w:hAnsi="Arial"/>
              </w:rPr>
              <w:t>Corolla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7 707,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 707,8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гражданам Российской Федерации, проживающим на территории Российской Федерации и являющимся родителями, усыновителями, опекунами, попечителями детей в возрасте до 16 лет, имеющих гражданство Российской Федерации, в соответствии с Указом Президента Российской Федерации от 23 июня 2020г. № 412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 0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гражданам Российской Федерации, проживающим на территории Российской Федерации и являющимся родителями, усыновителями, опекунами, попечителями детей в возрасте до восьми лет, имеющих гражданство Российской Федерации, в соответствии с Указом Президента Российской Федерации от 17 декабря 2020г. № 797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Mazd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Bong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Frendi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 023,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 352 368,5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ая денежная выплата ветеранам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 654,8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Качан Е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 Заведующий Колпашевским филиалом ОГБПОУ ТБМ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участок для размещения домов индивидуальной жилой застрой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31 161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31 161,6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мов индивидуа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застройки,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щая долевая, 1/2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АЗ 21120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07 914,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ИЛ ММЗ4505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7 914,4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рузовой автомобиль: КАМАЗ 541150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, полученный от продажи легкового автомобил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цеп борт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А39370, собственность индивиду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цеп бортовой к л/авт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 82993-01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для размещения домов индивидуальной жилой застройки, безвозмездное пользование, бессро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отовкина Л.А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утат Думы Колпашев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 МАОУ «СОШ № 4 им.Героя Советского Союза Е.А.Жданова» г.Колпаше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участок под индивидуальное жилищное строительство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19 473,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7 358,3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 463,6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9 809,1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обие по временной нетрудоспособности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7 842,1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, полученный от продажи квартиры: 85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участок под индивидуальное жилищное строительство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АЗ </w:t>
            </w:r>
            <w:r>
              <w:rPr>
                <w:rFonts w:cs="Arial" w:ascii="Arial" w:hAnsi="Arial"/>
              </w:rPr>
              <w:t>LADA</w:t>
            </w:r>
            <w:r>
              <w:rPr>
                <w:rFonts w:cs="Arial" w:ascii="Arial" w:hAnsi="Arial"/>
                <w:lang w:val="ru-RU"/>
              </w:rPr>
              <w:t xml:space="preserve"> 212140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6 632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HO RENAULT DUSTER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90 908,6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моторное судно </w:t>
            </w:r>
            <w:r>
              <w:rPr>
                <w:rFonts w:cs="Arial" w:ascii="Arial" w:hAnsi="Arial"/>
              </w:rPr>
              <w:t>REALCRAFT</w:t>
            </w:r>
            <w:r>
              <w:rPr>
                <w:rFonts w:cs="Arial" w:ascii="Arial" w:hAnsi="Arial"/>
                <w:lang w:val="ru-RU"/>
              </w:rPr>
              <w:t xml:space="preserve"> 440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т вкладов в банках и иных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1,4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СА 817701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9 134,3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цеп для перевозки водной техники, грузов МЗСА, 81771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 368,2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, полученный от продажи водного транспорт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Комарова Н.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Думы Колпашевского района, Индивидуальный предприниматель, ИП Комаров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на 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 926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атериальная помощь от ЦЗ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0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алименты на содержание ребенк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 426,3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финансовая помощь при регистрации самозанят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 0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ая помощь на подготовку документов ЦЗН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на 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Корепанов А.А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ер по обслуживанию абонентов Универсального технического участка г.Колпашево Линейно-технического цеха Колпашевского района Межрайонного центра технической эксплуатации телекоммуникаций с.Каргасок Томского филиала ПАО Ростелеко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адовый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иссан кашкай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7 634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7 634,9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, 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8 322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8 322,2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Михеев А.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  пенсион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ISSAN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TERRANO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 138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97 818,0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ЕДВ ЖКУ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 52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В ветеран труд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 290,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 290,8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В ветеран труд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Перелыгин А.С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 врач ОГАУЗ «Колпашевская РБ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yundai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an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33 781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61 810,9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904,1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14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единовременная выплата родителям в соответствии с Указом Президента Российской Федерации от 23 июня 2020 г. № 412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 0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родителям в соответствии с Указом Президента Российской Федерации от 17 декабря 2020 г. № 797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ая социальная выплата медицинским и иным работникам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066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 250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 577,3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673,36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Подойницын В.И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утат Думы Колпашев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мощник депутата Законодательной Думы Томской обла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ачны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EL ASTRA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2 639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ЛАДА 21214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94 441,6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 699,6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 МО РФ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0 612,7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енсионный фонд РФ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 545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ая выплата ветеран труд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 34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 407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чный дом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 067,4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циальные выплаты ветеран труд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9 34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Сафронов Р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 врач-кардиолог ОГАУЗ «Колпашевская РБ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участок, находящийся в составе дачных, садоводческих и огороднических объедин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цеп к легковому автомобилю МЗСА 817717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740 833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ч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08 034,1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4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 084,9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 на время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ы за работу в респираторном госпитале для лечения больных с новой коронавирусной инфекцией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 975,7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траховая выплата за инфицирование вирусом </w:t>
            </w:r>
            <w:r>
              <w:rPr>
                <w:rFonts w:cs="Arial" w:ascii="Arial" w:hAnsi="Arial"/>
              </w:rPr>
              <w:t>COVID</w:t>
            </w:r>
            <w:r>
              <w:rPr>
                <w:rFonts w:cs="Arial" w:ascii="Arial" w:hAnsi="Arial"/>
                <w:lang w:val="ru-RU"/>
              </w:rPr>
              <w:t>19 на рабочем месте и временную нетрудоспособност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811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работы по совместительств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1 927,4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ля размещения домов многоэтажной жилой застрой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ЦУБИСИ Паджеро мини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4 113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общая долевая,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ЦУБИСИ Паджеро Спорт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6 788,9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шнее совместительство в ЛДЦ «АЗИЯ»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 324,3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на детей до 7 лет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собственность 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собственность 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Смелова И.В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меститель Председателя Думы Колпашевск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едующий МАДОУ «Центр развития ребёнка-детский сад «Золотой ключик»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 индивидуальное жилищное строительство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NISSA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UNNY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3 773,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79 952,4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1 854,6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циальные выплаты в денежной форм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 295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, ГУ-ТРО Фонда социального страхования РФ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671,6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под индивидуальное жилищное строительство, 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722 976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15 677,7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от вкладов 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 648,4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оциальные выплаты в денежной форме (замена скидок по оплате жилого помещения, коммунальных услуг и услуг связи), предоставляемые отдельным категориям граждан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295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 748,9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награждение за выполненную работу, экспертиза профессиональной деятельности аттестуемых педагогических работников ТОИПКРО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7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награждение за выполненную работу, оказанную услугу по трудовому или гражданско-правовому договору, ОГБПОУ «ТБМК»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 165,2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награждение за выполненную работу, оказанную услугу по трудовому или гражданско-правовому договору, Управление образования Администрации Колпашевского район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 6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опительная пенсия НПФ Сбербанк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090,77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рокина О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Думы Колпашев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 МАОУ «СОШ № 2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55 163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2 835,2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вкладов 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 036,7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 953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«Ветеран труда»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возраст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 047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доплата к пенси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 490,76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ородный земельный участок, 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SKOD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KTAVIA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29 383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З 21110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53 631,8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вкладов 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 773,5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возраст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 635,7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 342,47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для размещения гаража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для размещения гаража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окарева И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Думы Колпашевского района, директор МБОУ «Новоселовская СОШ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для ведения личного подсобного хозяйства, 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ИЦУБИСИ </w:t>
            </w:r>
            <w:r>
              <w:rPr>
                <w:rFonts w:cs="Arial" w:ascii="Arial" w:hAnsi="Arial"/>
              </w:rPr>
              <w:t>qutlander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8 328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 485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педагогической и научной деятель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 842,9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для ведения личного подсобного хозяйства, 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хозяйственная техника: Трактор ВТЗ Т-25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 658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ный транспорт: лодка Обь М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6 658,5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егоход Буран АД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родителям, усыновителям, опекунам и попечителям детей до 16 лет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для ведения личного подсобного хозяйств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для ведения личного подсобного хозяйств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</w:tbl>
    <w:p>
      <w:pPr>
        <w:pStyle w:val="24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24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------------------------</w:t>
      </w:r>
    </w:p>
    <w:p>
      <w:pPr>
        <w:pStyle w:val="24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24"/>
        <w:ind w:firstLine="709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оложени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. Фамилия, инициалы супруги (супруга), несовершеннолетнего ребенка не указываются.</w:t>
      </w:r>
    </w:p>
    <w:p>
      <w:pPr>
        <w:pStyle w:val="24"/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i w:val="false"/>
          <w:color w:val="000000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оложение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, и его супруги (супруга) за три последних года, предшествующих отчетному периоду.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56:00Z</dcterms:created>
  <dc:creator>Yuri Dolgov</dc:creator>
  <dc:description/>
  <cp:keywords/>
  <dc:language>en-US</dc:language>
  <cp:lastModifiedBy>Елизарова Галина Борисовна</cp:lastModifiedBy>
  <cp:lastPrinted>2020-03-31T10:01:00Z</cp:lastPrinted>
  <dcterms:modified xsi:type="dcterms:W3CDTF">2021-04-30T08:41:00Z</dcterms:modified>
  <cp:revision>142</cp:revision>
  <dc:subject/>
  <dc:title> 	</dc:title>
</cp:coreProperties>
</file>