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</w:t>
      </w:r>
      <w:r>
        <w:rPr>
          <w:rFonts w:cs="Times New Roman" w:ascii="Times New Roman" w:hAnsi="Times New Roman"/>
          <w:sz w:val="16"/>
          <w:szCs w:val="16"/>
        </w:rPr>
        <w:t>доходах</w:t>
      </w:r>
      <w:r>
        <w:rPr>
          <w:rFonts w:cs="Times New Roman" w:ascii="Times New Roman" w:hAnsi="Times New Roman"/>
          <w:color w:val="000000"/>
          <w:sz w:val="16"/>
          <w:szCs w:val="16"/>
        </w:rPr>
        <w:t>, об имуществе и обязательствах имущественного характера лиц, замещающих должности муниципальной службы, а также сведений о доходах, об имуществе и обязательствах имущественного характера их супругов и несовершеннолетних детей за период с 01 января 2020 по 31 декабря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равление финансов и экономической политики Администрации Колпаш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709"/>
        <w:gridCol w:w="850"/>
        <w:gridCol w:w="1418"/>
        <w:gridCol w:w="567"/>
        <w:gridCol w:w="708"/>
        <w:gridCol w:w="1985"/>
        <w:gridCol w:w="2410"/>
        <w:gridCol w:w="1417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адлежащего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бюджетного учета и отчетности по автоматизации бюджет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1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48,25 (в т.ч. доход по основному месту работы 786048,2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ар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алья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бюджетного учета и отчетности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SANDERO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875,55 (в т.ч. по основному месту работы 942874,55; от вкладов в банках и иных кредитных организациях 1,00; от продажи автомобиля 57000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сян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ЕНДЭ КРЕТА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931,86 (в т.ч. по основному месту работы 832182,98; от вкладов в банках и иных кредитных организациях 3,37; иной доход: алименты 174304,16; доход от ценных бумаг и долей участия в коммерческих организациях 58859,53; доход от продажи автомобиля 200000,00;пособие по временной нетрудоспособности 9581,82; единовременная выплата, имеющим детей от 3 до 16 лет 10000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тряк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ИБ и Ф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Odysse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2187,70 ( в т.ч. по основному месту работы 862187,70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3464,69 (в т.ч. по основному месту работы 690588,41; иные доход: единовременные выплаты на детей (Указы Президента) 50000,00; пособие по временной нетрудоспособности 32876,2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нд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экономического анализа и стратег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963,70 (в т.ч. по основному месту работы 868623,90; иные доходы: единовременные выплаты на детей (Указы Президента) 45000; пособие по временной нетрудоспособности 11339,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 CX-5 KEEW7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545,38 (в т.ч. по основному месту работы 326142,38; от вкладов в банках и иных кредитных организациях 0,04; от ценных бумаг и долей участия в коммерческих организациях 3438,00; доходы по предыдущему месту работы 154964,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1:00Z</dcterms:created>
  <dc:creator>Валентина П. Надыкто</dc:creator>
  <dc:description/>
  <cp:keywords/>
  <dc:language>en-US</dc:language>
  <cp:lastModifiedBy>Комарова Наталья Викторовна</cp:lastModifiedBy>
  <cp:lastPrinted>2020-08-20T08:59:00Z</cp:lastPrinted>
  <dcterms:modified xsi:type="dcterms:W3CDTF">2021-05-06T04:15:00Z</dcterms:modified>
  <cp:revision>11</cp:revision>
  <dc:subject/>
  <dc:title/>
</cp:coreProperties>
</file>