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лпашевского района, руководителей органов Администрации Колпашевского района и руководителей подведомственных муниципальных казенных учреждений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тон Борисович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0 984,3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9 205,4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ц, 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85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7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риса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3 316,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т.ч. доход от вкладов в банках – 29 190,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359,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7 918,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альмера класс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4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18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 002,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по предыдущему месту работы – 439 285,50; пособие по временной нетрудоспособности – 32 034,92; ЕДВ за счёт средств пенсионных накоплений – 312 069,86; пенсия – 39 775,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 050,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27 616,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5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 295,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8 734,57; пособие по временной нетрудоспособности – 2 301,37; пенсия, накопительная часть – 4 460,04; пенсия, срочная пенсионная выплата – 3 797,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365,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16 109,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KSWAGEN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977,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ЕДВ в соответствии с Указами Президента – 45 000,00; страховая выплата по договору ОСГО владельцев транспортных средств – 9 6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151,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по предыдущему месту работы – 196 703,00; пособие по временной нетрудоспособности – 5 121,48; доход по предыдущему месту работы – 33 182,67; пособие по безработице – 77 144,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 290,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кладов в банках – 276,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 4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 031,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алименты на содержание ребенка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244,52; ЕДВ по Указам Президента – 25 000,00; пособие по временной нетрудоспособности – 10 068,24; выплата за работу в УИК – 45 259,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 343,5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ознаграждение за участие в народной дружине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0,00; пособие по временной нетрудоспособности – 30 032,55; денежное вознаграждение за работу в ТИК – 72 227,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 500,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1 840,34; доход от ценных бумаг – 4 101,84; вознаграждение за участие в народной дружине – 5 530,00; ЕДВ по Указу Президента – 20 000,00; денежное вознаграждение за работу в УИК – 42 979,55; пособие по временной нетрудоспособности – 4 599,45; средства материнского капитала – 275 685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жайцев Владими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контрактный управляющий отдела закупок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019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51,94; доход от продажи легкового автомобиля – 70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зжерин Евгений Вале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018,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5 629,37; доход от продажи земельного участка – 120 000,00; пособие по временной нетрудоспособности – 34 520,55; денежное вознаграждение за работу в УИК – 42 209,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0301 индивидуальная собственность Россия</w:t>
            </w:r>
          </w:p>
        </w:tc>
      </w:tr>
      <w:tr>
        <w:trPr>
          <w:trHeight w:val="1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Росси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469,7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,73; доход от сдачи квартиры в аренду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; денежное вознаграждение за работу в УИК – 14 560,00; ЕДВ по Указам Президента – 20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 BES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 63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молодежной политик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 939,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с предыдущего места работы – 150 723,24; пособие по временной нетрудоспособности – 38 355,12; ЕДВ по Указам Президента – 45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рхи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713,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21,03; пенсия – 186 690,06; вознаграждение по договору оказания услуг – 7 87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2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опеке и попечительству Администрации Колпаш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064,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лкдов в банках – 11 476,68; доход по предыдущему месту работы – 612 142,49; вознаграждение по договору оказания услуг – 22 972,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-тельства и агропромышленного комплекс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 912,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 пенсия – 231 512,67; социальные выплаты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0,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 711,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сдачи квартиры в аренду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38,00; ЕДВ по Указам Президента – 50 000,00; пособие по временной нетрудоспособности – 26 712,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588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3 792,03; пособие по временной нетрудоспособности – 12 024,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 095,9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алименты на содержание ребенк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72,61; ЕДВ по Указам Президента – 20 000,00; пособие по временной нетрудоспособности – 20 712,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, Россия</w:t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1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86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5:00Z</dcterms:created>
  <dc:creator>Komarov</dc:creator>
  <dc:description/>
  <cp:keywords/>
  <dc:language>en-US</dc:language>
  <cp:lastModifiedBy>Семенова Алена Анатольевна</cp:lastModifiedBy>
  <cp:lastPrinted>2014-05-22T14:57:00Z</cp:lastPrinted>
  <dcterms:modified xsi:type="dcterms:W3CDTF">2021-05-14T09:51:00Z</dcterms:modified>
  <cp:revision>33</cp:revision>
  <dc:subject/>
  <dc:title/>
</cp:coreProperties>
</file>