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408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408"/>
          <w:tab w:val="left" w:pos="1985" w:leader="none"/>
        </w:tabs>
        <w:spacing w:lineRule="exact" w:line="278"/>
        <w:ind w:left="284" w:right="2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лица, замещающего по состоянию на 31.12.2021 г. муниципальную должность - председателя Счетной палаты Колпашевского района, а также его несовершеннолетних детей </w:t>
      </w:r>
    </w:p>
    <w:p>
      <w:pPr>
        <w:pStyle w:val="Normal"/>
        <w:tabs>
          <w:tab w:val="clear" w:pos="408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3" w:type="dxa"/>
        <w:jc w:val="left"/>
        <w:tblInd w:w="2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2275"/>
        <w:gridCol w:w="1843"/>
        <w:gridCol w:w="1134"/>
        <w:gridCol w:w="1425"/>
        <w:gridCol w:w="1843"/>
        <w:gridCol w:w="1134"/>
        <w:gridCol w:w="1566"/>
        <w:gridCol w:w="2119"/>
      </w:tblGrid>
      <w:tr>
        <w:trPr>
          <w:trHeight w:val="1162" w:hRule="exact"/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, занимаемая должность</w:t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92" w:hRule="exac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-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поль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-ни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зина Мария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Счетной палаты Колпашевского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 739,8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доход по предыдущему месту работы (Дума Колпашевского района) – 933 784,41; доход от вкладов в банках – 41 955,40;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В семьям, имеющим детей, к началу учебного года – 20 0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52:00Z</dcterms:created>
  <dc:creator>Komarov</dc:creator>
  <dc:description/>
  <dc:language>en-US</dc:language>
  <cp:lastModifiedBy>Семенова Алена Анатольевна</cp:lastModifiedBy>
  <cp:lastPrinted>2012-05-31T15:57:00Z</cp:lastPrinted>
  <dcterms:modified xsi:type="dcterms:W3CDTF">2022-04-12T04:52:00Z</dcterms:modified>
  <cp:revision>2</cp:revision>
  <dc:subject/>
  <dc:title/>
</cp:coreProperties>
</file>