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о доходах, расходах, об имуществе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 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за период с 1 января по 31 декабря 20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21 </w:t>
      </w:r>
      <w:r>
        <w:rPr>
          <w:rFonts w:cs="Arial" w:ascii="Arial" w:hAnsi="Arial"/>
          <w:i w:val="false"/>
          <w:color w:val="000000"/>
          <w:sz w:val="20"/>
          <w:szCs w:val="20"/>
        </w:rPr>
        <w:t>года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 шестого созы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ихров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Генеральный директор ООО «Студия телевидения Колпашева «ТВ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для размещения 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LEXU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GX</w:t>
            </w:r>
            <w:r>
              <w:rPr>
                <w:rFonts w:cs="Arial" w:ascii="Arial" w:hAnsi="Arial"/>
                <w:lang w:val="ru-RU"/>
              </w:rPr>
              <w:t xml:space="preserve"> 470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8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67 823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З 330232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 141,97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,0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ценных бумаг и долей участия в коммерчески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 785,9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полнительное соцобеспечение членов летных экипажей ВСГА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 875,5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за счет средств пенсионных накопл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801,3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Чери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19 </w:t>
            </w:r>
            <w:r>
              <w:rPr>
                <w:rFonts w:cs="Arial" w:ascii="Arial" w:hAnsi="Arial"/>
              </w:rPr>
              <w:t>TIGGO</w:t>
            </w:r>
            <w:r>
              <w:rPr>
                <w:rFonts w:cs="Arial" w:ascii="Arial" w:hAnsi="Arial"/>
                <w:lang w:val="ru-RU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 744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 739,75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18,1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я 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158,6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жемесячная денежная выплата инвалидам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27,6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Гончарова А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МБОУ «Тогурская СОШ» им.Героя России С.В.Масло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обственность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59 377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9 073,0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210 304,68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ауфман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О ДК «Лесопильщи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размещения домов индивидуаль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36 798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398,4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пособие на погребе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4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семьям, имеющим детей, в соответствии с Указом Президента Российской Федерации от 2 июля 2021 г. № 396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azd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ong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rendi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 249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 402 825,1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денежная выплата ветерана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 424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ачан Е.В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Заведующий Колпашевским филиалом ОГБПОУ «Томский базовый медицинский колледж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92 244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2 244,7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ов индивиду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застройки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ая долевая, 1/2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АЗ 21120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 662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ИЛ ММЗ4505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 662,3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рузовой автомобиль: КАМАЗ 541150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борт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А39370, собственность 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бортовой к л/ав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 82993-01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МАОУ «СОШ № 4 им.Героя Советского Союза Е.А.Жданова» г.Колпаш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59 459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9 558,7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 464,1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2 379,9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трудовому договору по совместительству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 056,7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 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965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H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ENAUL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USTER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4 439,9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оторное судно </w:t>
            </w:r>
            <w:r>
              <w:rPr>
                <w:rFonts w:cs="Arial" w:ascii="Arial" w:hAnsi="Arial"/>
              </w:rPr>
              <w:t>REALCRAFT</w:t>
            </w:r>
            <w:r>
              <w:rPr>
                <w:rFonts w:cs="Arial" w:ascii="Arial" w:hAnsi="Arial"/>
                <w:lang w:val="ru-RU"/>
              </w:rPr>
              <w:t xml:space="preserve"> 44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 вкладов 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4,8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СА 817701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7 340,4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цеп для перевозки водной техники, грузов МЗСА, 81771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отдельным категориям граждан, получающих пенсию, в соответствии с Указом Президента Российской Федерации от 24 августа 2021 г. № 487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марова Н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Индивидуальный предприниматель, ИП Комарова, помощник депутата ЗДТО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на 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 809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069,5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, полученный от предпринимательск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 925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лименты на содержание ребенк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6 815,2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семьям, имеющим детей, в соответствии с Указом Президента Российской Федерации от 2 июля 2021 г. № 39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на 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репанов А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 по обслуживанию абонентов Сервисного центра г.Колпашево Томского фил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ад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иссан кашка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 093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 031,7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61,6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6 783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 902,8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413,2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ПФР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 467,43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, полученный в порядке дар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Михеев А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ISSAN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TERRANO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 991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6 582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ЕДВ ЖКУ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609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 667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 667,2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одойницын В.И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ник депутата Законодательной Думы Том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E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STRA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71 0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АДА 2121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6 770,3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782,2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оенная 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 322,7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я пенсия военному пенсионер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 734,6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выплата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405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отдельным категориям граждан, получающих пенсию, в соответствии с Указом Президента Российской Федерации от 24 августа 2021 г. № 487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 362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ч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траховая 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 957,2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ач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ая выплата ветеран тру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405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афронов Р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врач-кардиолог ОГАУЗ «Колпашевская РБ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 находящийся в составе дачных, садоводческих и огороднических объедин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рное судно Обь 1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76 171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к легковому автомобилю МЗСА 817717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 912,0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059,8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на время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за работу в респираторном госпитале для лечения больных с новой коронавирусной инфекцие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 632,9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от работы по совместительств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 566,8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выплата семьям, имеющим детей, в соответствии с Указом Президента Российской Федерации от 2 июля 2021 г. № 39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размещения домов многоэтажной жилой застр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ЦУБИСИ Паджеро мини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1 685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ЦУБИСИ Паджеро Спорт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 358,3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327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мелова И.В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меститель Председателя Думы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едующий МАДОУ «Центр развития ребёнка-детский сад «Золотой ключик»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 индивидуальное жилищное строительство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NISSA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UNNY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 734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2 437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4 713,3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в денежной форм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6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 984,3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под индивидуальное жилищное строительство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52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13 397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 356,5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6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6 075,0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аграждение за выполненную работу, экспертиза профессиональной деятельности аттестуемых педагогических работников ТОИПКР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аграждение за выполненную работу, оказанную услугу по трудовому или гражданско-правовому договору, ОГБПОУ «ТБМК»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1 292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копительная пенсия НПФ Сбербанк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777,0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 –ТРО Фонда социального страх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359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расходов к месту отдыха и обратно (ПФР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 918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рокина О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МАОУ «СОШ № 2» г.Колпаш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67 550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6 789,9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703,6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148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 618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доплата к пенси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 490,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«Ветеран труда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 земельный участок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KOD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KTAVI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93 348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 2111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65 874,6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426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 309,4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737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гараж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денежная выплата гражданам, получающим пенсию, в соответствии с Указом Президента Российской Федерации от 24 августа 2021 г. № 48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размещения гараж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карева И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Думы Колпашевского района, директор МБОУ «Новоселовская СОШ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37 470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 885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педагогической 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 145,5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стоимости путевки на санаторно-курортное леч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44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, полученный от продажи автомобил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ЙОТА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 719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хозяйственная техника: Трактор ВТЗ Т-25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 719,1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ый транспорт: лодка Обь М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выплата семьям, имеющим детей, в соответствии с Указом Президента Российской Федерации от 2 июля 2021 г. № 396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егоход Буран АД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для ведения личного подсобного хозяйств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color w:val="000000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Yuri Dolgov</dc:creator>
  <dc:description/>
  <cp:keywords/>
  <dc:language>en-US</dc:language>
  <cp:lastModifiedBy>Алёшина Галина Борисовна</cp:lastModifiedBy>
  <cp:lastPrinted>2020-03-31T10:01:00Z</cp:lastPrinted>
  <dcterms:modified xsi:type="dcterms:W3CDTF">2022-04-15T11:42:00Z</dcterms:modified>
  <cp:revision>146</cp:revision>
  <dc:subject/>
  <dc:title> 	</dc:title>
</cp:coreProperties>
</file>