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и (супруга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лиц, замещающих муниципальные должности, лиц, замещающих должности  муниципальной службы в  Администрации  Колпашевского район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( принятых в феврале 2014 года)</w:t>
      </w:r>
    </w:p>
    <w:p>
      <w:pPr>
        <w:pStyle w:val="Normal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551"/>
        <w:gridCol w:w="1276"/>
        <w:gridCol w:w="1985"/>
        <w:gridCol w:w="1134"/>
        <w:gridCol w:w="992"/>
        <w:gridCol w:w="1984"/>
        <w:gridCol w:w="993"/>
        <w:gridCol w:w="1275"/>
        <w:gridCol w:w="1843"/>
      </w:tblGrid>
      <w:tr>
        <w:trPr>
          <w:trHeight w:val="1229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31" w:right="3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руб.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 Дмитр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юридическим вопросам правового отдела Администрации Колпаш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30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enza</w:t>
            </w:r>
          </w:p>
        </w:tc>
      </w:tr>
      <w:tr>
        <w:trPr>
          <w:trHeight w:val="11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57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ходах, об имуществе и обязательствах имущественного характера супруги (супруг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 детей лиц, замещающих муниципальные должности, лиц, замещающих должности  муниципальной службы в  Администрации  Колпашевского райо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78"/>
              <w:ind w:left="2885" w:right="1555" w:hanging="1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 год ( принятых в марте 2014 год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Андр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сельского хозяйства Администрации Колпаш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517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Колпашевского района,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2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8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6" w:right="85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47:00Z</dcterms:created>
  <dc:creator>Komarov</dc:creator>
  <dc:description/>
  <cp:keywords/>
  <dc:language>en-US</dc:language>
  <cp:lastModifiedBy>Отдел Кадров</cp:lastModifiedBy>
  <cp:lastPrinted>2014-03-28T09:11:00Z</cp:lastPrinted>
  <dcterms:modified xsi:type="dcterms:W3CDTF">2014-03-28T08:30:00Z</dcterms:modified>
  <cp:revision>16</cp:revision>
  <dc:subject/>
  <dc:title/>
</cp:coreProperties>
</file>