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дения о </w:t>
      </w:r>
      <w:r>
        <w:rPr>
          <w:rFonts w:cs="Times New Roman" w:ascii="Times New Roman" w:hAnsi="Times New Roman"/>
          <w:sz w:val="16"/>
          <w:szCs w:val="16"/>
        </w:rPr>
        <w:t>доходах</w:t>
      </w:r>
      <w:r>
        <w:rPr>
          <w:rFonts w:cs="Times New Roman" w:ascii="Times New Roman" w:hAnsi="Times New Roman"/>
          <w:color w:val="000000"/>
          <w:sz w:val="16"/>
          <w:szCs w:val="16"/>
        </w:rPr>
        <w:t>, об имуществе и обязательствах имущественного характера лиц, замещающих должности муниципальной службы, а также сведений о доходах, об имуществе и обязательствах имущественного характера их супругов и несовершеннолетних детей за период с 01 января 2021 по 31 декабря 2021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правление финансов и экономической политики Администрации Колпаше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709"/>
        <w:gridCol w:w="850"/>
        <w:gridCol w:w="1418"/>
        <w:gridCol w:w="567"/>
        <w:gridCol w:w="708"/>
        <w:gridCol w:w="1985"/>
        <w:gridCol w:w="2410"/>
        <w:gridCol w:w="1417"/>
      </w:tblGrid>
      <w:tr>
        <w:trPr>
          <w:trHeight w:val="4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надлежащего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объектов недвижимого имущества, 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объек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аров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талья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бюджетного учета и отчетности -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2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DERO, 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007,16 (в т.ч. по основному месту работы 949622,71; от вкладов в банках и иных кредитных организациях 2,20руб.,  пособие по временной нетрудоспособности 41382,25руб; доход, полученный от сдачи квартиры в аренду 800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го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5 2.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L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T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434,11 (в т.ч. по основному месту работы 665616,31; от вкладов в банках и иных кредитных организациях 17,80; иной доход: вознаграждение за работу в участковой избирательной комиссии 19800,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стряко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ИБ и Ф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Odysse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6070,46 ( в т.ч. по основному месту работы 876070,46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3201,52 (в т.ч. по основному месту работы 833192,08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вкладов в банках и иных кредитных организация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,36; иные доход: пособия по временной нетрудоспособности 20009,08;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ынди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экономического анализа и стратегическ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575,49 (в т.ч. по основному месту работы 865840,75; от вкладов в банках и иных кредитных организациях 2734,74; единовременная выплата семьям, имеющим детей, к началу учебного года 2000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 -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ZDA CX-5 KEEW7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659,97 (в т.ч. по основному месту работы 485124,70; от вкладов в банках и иных кредитных организациях 0,36; от ценных бумаг и долей участия в коммерческих организациях 2371,2; пособие по временной нетрудоспособности 14163,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95,72 (материальная поддержка несовершеннолетних в период временных работ 1995,00; вознаграждение за выполненную работу, оказанную услугу по трудовому или гражданско-правовому договору 8500,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 безвозмездное пользование фактическое пред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Цитата 2 Знак"/>
    <w:basedOn w:val="Style14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5:00Z</dcterms:created>
  <dc:creator>Валентина П. Надыкто</dc:creator>
  <dc:description/>
  <cp:keywords/>
  <dc:language>en-US</dc:language>
  <cp:lastModifiedBy>Наталья Н. Арисова</cp:lastModifiedBy>
  <cp:lastPrinted>2020-08-20T08:59:00Z</cp:lastPrinted>
  <dcterms:modified xsi:type="dcterms:W3CDTF">2022-04-29T02:36:00Z</dcterms:modified>
  <cp:revision>12</cp:revision>
  <dc:subject/>
  <dc:title/>
</cp:coreProperties>
</file>