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лпашевского района, руководителей органов Администрации Колпашевского района и руководителей подведомственных муниципальных казенных учреждений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тон Борисович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 827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ц, 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85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7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368,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1 476,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 246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21 772,67; доход от продажи недвижимого имущества – 900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альмера класс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4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99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557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4 868,50; единовременная выплата по Указу Президента– 10 000,00; пенсия – 263 339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3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 806,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68 15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4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281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7 059,91; пенсия, накопительная часть – 13 625,18; пенсия, срочная пенсионная выплата – 11 598,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6 471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2 595,94; доход от продажи транспортного средства – 935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A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OLI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 287,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ЕДВ в соответствии с Указом Президента – 20 000,00; пособие по временной нетрудоспособности – 24 342,50; доход от вкладов в банках – 2,88; вознаграждение за работу в ТИК – 206 55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839,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по предыдущему месту работы – 36 935,87; пособие по временной нетрудоспособности – 17 488,80; пособие по безработице – 45 673,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580,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кладов в банках – 111,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24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86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 189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единовременная выплата по  Указу Президента – 10 000,00; выплата за работу в УИК – 36 450,00; доход от продажи недвижимого  имущества, находящегося в общей долевой собственности – 275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000,00 (доход от продажи недвижимого имущества, находящегося в общей долевой соб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876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759,23; вознаграждение за участие в народной дружине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9,00; денежное вознаграждение за работу в ТИК – 82 305,00; вознаграждение за работу по договору ГПХ – 18 6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552,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от вкладов в банках – 79,65; доход от ценных бумаг – 9 987,08; вознаграждение за работу по договору ГПХ – 38 666,66; вознаграждение за участие в народной дружине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9,00; единовременная выплата по Указу Президента – 10 000,00; денежное вознаграждение за работу в УИК – 36 450,00; пособие по временной нетрудоспособности – 30 303,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жайцев Владими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контрактный управляющий отдела закупок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064,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28,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a 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зжерин Евгений Вале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 795,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6 786,92; доход от продажи легкового автомобиля – 120 000,00; пособие по временной нетрудоспособности – 30 715,09; денежное вознаграждение за работу в УИК – 36 45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Россия</w:t>
            </w:r>
          </w:p>
        </w:tc>
      </w:tr>
      <w:tr>
        <w:trPr>
          <w:trHeight w:val="1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993,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5,62; доход от сдачи квартиры в аренду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; денежное вознаграждение за аренду транспортного средства в ТИК – 19 680,00; единовременная выплата по Указу Президента – 10 000,00; пособие по временной нетрудоспособности – 9 809,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 BES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 071,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24 342,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молодежной политик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 755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23,17; пособие по временной нетрудоспособности – 26 776,75; единовременная выплата по Указу Президента – 20 000,00; алименты – 96 000,00; денежные средства полученные от родственников и третьих лиц на безвозмездной основе – 215 347,35; выплата по полису ОСАГО – 8 700,00; доход от продажи транспортного средства – 95 000,00; денежное поощрение члену профсоюзной организации – 2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8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рхи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419,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0,07; пенсия – 189 518,94;  единовременная выплата по Указу Президента – 10 000,00; вознаграждение  за оказание услуг по договору ГПХ – 7 874,00; вознаграждение  за оказание услуг по договору ГПХ – 2 888,64; пособие по временной нетрудоспособности – 7 623,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1118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4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19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опеке и попечительству Администрации Колпаш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383,8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3 144,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-тельства и агропромышленного комплекс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300,3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 пенсия – 234 083,43; социальные выплаты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97,94; пособие по временной нетрудоспособности – 38 948,00; единовременная выплата по Указу Президента – 10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 820,5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сдачи квартиры в аренду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; единовременная выплата по Указу Президента – 10 000,00; пособие по временной нетрудоспособности – 17 556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790,9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1 079,72; пособие по временной нетрудоспособности – 8 223,40; доход от продажи транспортного средства – 355 000,00; доход по договору ГПХ – 340 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 583,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алименты на содержание ребенк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312,86; единовременная выплата по Указу Президента – 10 000,00; доход от вкладов в банках – 0,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, Россия</w:t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1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64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7:00Z</dcterms:created>
  <dc:creator>Komarov</dc:creator>
  <dc:description/>
  <cp:keywords/>
  <dc:language>en-US</dc:language>
  <cp:lastModifiedBy>Андрей Пушилин</cp:lastModifiedBy>
  <cp:lastPrinted>2014-05-22T14:57:00Z</cp:lastPrinted>
  <dcterms:modified xsi:type="dcterms:W3CDTF">2022-05-13T10:27:00Z</dcterms:modified>
  <cp:revision>2</cp:revision>
  <dc:subject/>
  <dc:title/>
</cp:coreProperties>
</file>